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m 6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DEKS GEOGRAFICZNY STUDIA, ROZPRAWY I ARTYKUŁY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tak jak w książ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bae (staroż. Gre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78, 50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bbeville (Fran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, 2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noba zob. Schwarzwal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bruzzy, góry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8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syrtydyjskie Wyspy zob. Kwarneryjskie Wysp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bukir (Egipt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3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cheron ?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7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cheruzja ?, bagno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7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cheruzja? Jezioro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7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elsberg zob. Postojn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iunta zob. Adżant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ana zon. Ed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driatyckie Morze, Adriatyk, Jadransko Morie, Liburnijskie Morz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XVII, 28, 44, 45, 75, 82, 83, 92, 120, 135, 167, 172, 207, 221, 23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dżanta, Adiunta (Indie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4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fganistan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39, 56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fry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, 156, 469, 544, 620, 62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fryka Południow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XXXVII, 2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fryka Północn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8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gra (Indie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28—531, 535, 54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ram zob. Zagrzeb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guntum=Innichen, (Niemcy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7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jodhia zob. Ayodhy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kwileja, Akwilea, Aquilea (Włochy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14, 49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kcjum, przylądek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7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laska, Ameryka Rosyjs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XXXII, XXXIV, 45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lba Longa= Monte Cavo (Włochy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7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lbani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75, 172, 207, 223, 230, 23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lbania austriac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6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bania turec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0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lbania wenec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2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bis zob. Łab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leksandria (Egipt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6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Aleksota = Aleksotas, przedm. Kowna (Litw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 xml:space="preserve">—307, 310 pow. </w:t>
      </w:r>
      <w:r>
        <w:rPr>
          <w:rFonts w:cs="Times New Roman" w:ascii="Times New Roman" w:hAnsi="Times New Roman"/>
          <w:sz w:val="28"/>
          <w:szCs w:val="28"/>
          <w:lang w:val="en-US"/>
        </w:rPr>
        <w:t>Maryampo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lgier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620, 62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liso = Hattern (Niemcy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48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liwal, Alliwal (Indie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63</w:t>
      </w:r>
      <w:r>
        <w:rPr>
          <w:rFonts w:cs="Times New Roman" w:ascii="Times New Roman" w:hAnsi="Times New Roman"/>
          <w:sz w:val="28"/>
          <w:szCs w:val="28"/>
          <w:lang w:val="en-US"/>
        </w:rPr>
        <w:t>—54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llahabad, Alumbagh (Indie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542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missa zob. Omiš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lpy, gór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42, 13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Altak zob. Stari Lo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ltsag ?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0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umbagh zob. Allahaba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malfi (Włochy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5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mazonka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6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mery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XXXV—XXXVIII, 19, 418, 451, 452, 454, 455, 458—462, 464, 469, zob. też Nowy Świa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meryka Łacińska, Ameryka Hiszpańska,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XXIX, XXXI, 454, 46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meryka Południow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XXXIV—XXXVI, 22, 459, 460, 462, 467, 60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meryka Północn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XXXIV, 14, 22, 462, 46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eryka Rosyjska zob. Alask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meryka Środkow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2, 458, 45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miens (Francja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55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misia zob. Em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mritsar, Amritsir (Indie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52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msterdam (Holand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am zob. Annam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atolia, nazwa hist., zob. Azja Mniejsz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ndaluzja, kraina (Hiszpan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7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ndamany, wyspy (Indie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2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ndorra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16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ndy, gór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46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glia zob. Wielka Brytani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nglo-Indie, British Indi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41, 54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nkona (Włochy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5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nnam, Anam, kraina = Trung Bo (Wietnam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43, 54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tium zob. Nettun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ntivari zob. </w:t>
      </w:r>
      <w:r>
        <w:rPr>
          <w:rFonts w:cs="Times New Roman" w:ascii="Times New Roman" w:hAnsi="Times New Roman"/>
          <w:sz w:val="28"/>
          <w:szCs w:val="28"/>
        </w:rPr>
        <w:t>Ba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ntyle, wyspy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62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tylskie Morze zob. Karaibskie Morz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quae Matticae zob. Wiesbade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quilea zob. Akwilej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abskie Morze, Perskie Morze, Arabski Golf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18, 519, 60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ragonia, kraina (Hiszpan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5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rakan, kraina (Birm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29, 54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rauco, kraina (Chile, Kolumb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6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rgentyn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XXIX, XXXI, 460, 464, 47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rgos (staroż. Gre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0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gyruntum zob. Morlachi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rkadia, kraina hist. (Gre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94, 504, 51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rkansas, stan (Stany Zjedn. Ameryki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5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ktycki Ocean zob. Lodowaty Ocea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sciburg, Asgard, nazwa hist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58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erivium zob. Vicinium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gard zob. Ascibur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ssam, kraina (Indie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527, 529, 539, 54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teny (Gre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25, 152, 254, 482, 483, 506, 511, 513—51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tlantycki Ocean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60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ttyka, kraina hist. (Gre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78, 50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dh zob. Oudh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ersberg zob. Turjak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ugustowska guberni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1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ugustowski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0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ugustowskie woj.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3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ulis, Aulida = Wathi (Gre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7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ustralia, Nowa Holandi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XXV, 19, 544, 61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ustria, Oesterreich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9—31, 34, 47, 90, 137, 166, 173, 177, 208, 210, 215, 225, 226, 230, 233, 234, 237, 246, 24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ustriackie arcyksięstwo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6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ustro-słowiańskie kraj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ustro-Węgry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XV, 23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Auvergnia zob. Owerni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wa, nazwa hist. Górnej Birmy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41, 54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yodhya, Ajodhia (Indie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3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zj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XXV, 4, 12, 20, 516, 518, 544, 545, 558, 561, 62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zja bliższ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6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zja Mniejsza, Anatoli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15—517, 534, 56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ja Południowa XXV, 521, 52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zja Północno-Wschodni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5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zja Środkow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61, 563, 56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zja Wschodni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XXV, 56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bimost, pow. Sulechów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44, 346, 371, 37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bi Ząb, Babi Zob zob. Mangr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abua, wysp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2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ačka Palanka, Uj-Palanka (Serb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3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acenis zob. Harc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acs, komitat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22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aden-Baden, Civitas Aurelia Aquenis (Niemcy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48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g zob. Karloba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agdadzki Kalifat, Bagdad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6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ahia, stan, Brazyli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6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aktria, krain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8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alaton, Blatno Jezero, Platten-See, jezioro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1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alatonfüred  Füred</w:t>
      </w:r>
      <w:r>
        <w:rPr>
          <w:rFonts w:cs="Times New Roman" w:ascii="Times New Roman" w:hAnsi="Times New Roman"/>
          <w:sz w:val="28"/>
          <w:szCs w:val="28"/>
        </w:rPr>
        <w:t xml:space="preserve">, Węgry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1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alearskie Wyspy, Baleary, wyspy 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62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ali, wyspa, Indonezj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3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ałkański Półwysep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XLVI, 12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łtyckie Morze, Swewijskie Morz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86, 487, 60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amian, ruiny, Afganistan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5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anat, krain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0, 140, 217, 224—22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anat chorwacki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73, 17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anat serbski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7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anat Temeski, Banat Temeswarski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24, 234, 249, 25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angka, Banka, wyspa (Indonez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45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ar, Antivari (Czarnogóra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122, 128, 167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arrahpur (Indie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542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rrier-riff zob. Wielka Rafa Koralowa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assein, Bassin (Birm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41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Batyżowiecki Szczyt, Batiszowski Szczyt (Tatry)</w:t>
      </w:r>
      <w:r>
        <w:rPr>
          <w:rFonts w:cs="Times New Roman" w:ascii="Times New Roman" w:hAnsi="Times New Roman"/>
          <w:b/>
          <w:sz w:val="28"/>
          <w:szCs w:val="28"/>
        </w:rPr>
        <w:t xml:space="preserve"> 63</w:t>
      </w:r>
      <w:r>
        <w:rPr>
          <w:rFonts w:cs="Times New Roman" w:ascii="Times New Roman" w:hAnsi="Times New Roman"/>
          <w:sz w:val="28"/>
          <w:szCs w:val="28"/>
        </w:rPr>
        <w:t>—552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aug?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548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as zob. Bias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cskerek, Beczkerek zob. Zrenjanin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ela Crkva, Bela-cerkwa, Weisskirchen (Serbia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227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elgrad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179, 225, 226, 236, 254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elgia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488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lje zob.Bilje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ellovar zob. </w:t>
      </w:r>
      <w:r>
        <w:rPr>
          <w:rFonts w:cs="Times New Roman" w:ascii="Times New Roman" w:hAnsi="Times New Roman"/>
          <w:sz w:val="28"/>
          <w:szCs w:val="28"/>
        </w:rPr>
        <w:t>Bjelovar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elo Brdo, Bieloberdo (Chorwa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09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eludżystan, krain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29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elur-Tagh? , góry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59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enares (Indie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528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engal, kraina (Indie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522—524, 528—530, 535, 564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engalska Zato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18, 519, 521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eocja, kraina (staroż. Grecja) </w:t>
        <w:tab/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82, 504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erar, kraina (Indie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29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Berbir zob. Gradiška Bosan.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erdo ?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9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erezyna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61, 280, 290, 57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eringa Cieśnin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erlin (Niemcy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, 10, 25, 309, 322, 325, 423, 433, 440, 62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erno (Szwajcar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rsez zob. Verszec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hawalpur, Bahawalpur, kraina (Pakistan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2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hopal, Bopal, kraina (Indie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2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hutan, Bhotan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2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hurtpore, kraina (Indie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3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ałoruś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XV, 260, 261, 266, 267, 270, 278—280, 287,291, 302, 304, 57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iałostocki powiat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4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ałystok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64, 441 miasto powiatowe guberni grodzieńskiej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ias, Beas, Hyphasis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4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elak zob. Villach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eloberdo zob. Belo Brdo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ielsk Podlaski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64, 288, 29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ihać, Bihacz (Chorwa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7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Bihar, Behar, kraina (Indie)</w:t>
      </w:r>
      <w:r>
        <w:rPr>
          <w:rFonts w:cs="Times New Roman" w:ascii="Times New Roman" w:hAnsi="Times New Roman"/>
          <w:b/>
          <w:sz w:val="28"/>
          <w:szCs w:val="28"/>
        </w:rPr>
        <w:t xml:space="preserve"> 63</w:t>
      </w:r>
      <w:r>
        <w:rPr>
          <w:rFonts w:cs="Times New Roman" w:ascii="Times New Roman" w:hAnsi="Times New Roman"/>
          <w:sz w:val="28"/>
          <w:szCs w:val="28"/>
        </w:rPr>
        <w:t>—52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ilje, Belje (Chorwa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0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ikaner, Bikanir, kraina (Indie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3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ńczyce, dzielnica Krakow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38 Bińczyce, Bieńczyce (ob.) nie znajdujępowiatu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iokovo, góry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2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irm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 543, 54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rma Górna zob. Aw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Biskupia Łąka zob. Škofja Lok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Bissahir ?</w:t>
      </w:r>
      <w:r>
        <w:rPr>
          <w:rFonts w:cs="Times New Roman" w:ascii="Times New Roman" w:hAnsi="Times New Roman"/>
          <w:b/>
          <w:sz w:val="28"/>
          <w:szCs w:val="28"/>
        </w:rPr>
        <w:t xml:space="preserve"> 63</w:t>
      </w:r>
      <w:r>
        <w:rPr>
          <w:rFonts w:cs="Times New Roman" w:ascii="Times New Roman" w:hAnsi="Times New Roman"/>
          <w:sz w:val="28"/>
          <w:szCs w:val="28"/>
        </w:rPr>
        <w:t>—52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sterca, Bystrzyca, Feistritz ?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istriza ?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9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itynia, kraina (Azja Mniejsz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6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izancjum, bizantyjskie państwo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6, 12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Bjelovar, Bellovar (Chorwacja)</w:t>
      </w:r>
      <w:r>
        <w:rPr>
          <w:rFonts w:cs="Times New Roman" w:ascii="Times New Roman" w:hAnsi="Times New Roman"/>
          <w:b/>
          <w:sz w:val="28"/>
          <w:szCs w:val="28"/>
        </w:rPr>
        <w:t xml:space="preserve"> 63</w:t>
      </w:r>
      <w:r>
        <w:rPr>
          <w:rFonts w:cs="Times New Roman" w:ascii="Times New Roman" w:hAnsi="Times New Roman"/>
          <w:sz w:val="28"/>
          <w:szCs w:val="28"/>
        </w:rPr>
        <w:t>—23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łękitne Góry zob. Nilagiri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łękitne Jezioro zob. Kuku-Nor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nin pow. Śrem 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4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ohinj, jezioro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1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oliwi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60, 46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olonia (Włochy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4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ombaj, kraina (Indie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28—53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ombaj, (Indie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28, 531, 54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pal zob. Bhopal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orneo, wyspa (Indonez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4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orysowski powiat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60, 27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oruniza ?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9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rzacin zob. Bożacin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ośni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75, 121, 126, 127, 140, 160, 163, 172, 173, 191—193, 199, 207, 226, 230, 235, 246, 255, 25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ożacin, Borzacin, pow. Krotoszyn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49 jest  Bożacin pow. Krotoszyn, Borzacin nie m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raciejówka, pow. Olkusz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4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rač, Bracz, Brazza, wysp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26, 12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randenburgia, kraina, (Niemcy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2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rahmaputra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18, 51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razyli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XXIX, XXX, 461, 462, 465—467, 469, 47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Brazza zob. </w:t>
      </w:r>
      <w:r>
        <w:rPr>
          <w:rFonts w:cs="Times New Roman" w:ascii="Times New Roman" w:hAnsi="Times New Roman"/>
          <w:sz w:val="28"/>
          <w:szCs w:val="28"/>
          <w:lang w:val="en-US"/>
        </w:rPr>
        <w:t>Brač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rela ?, szczyt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12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ritish India zob. Anglo-Indie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rod, Slavonski Brod (Chorwa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3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ronowice Wielkie, dzielnica Krakow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38 pow. Kraków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uchberg zob. Łomowa Gór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ruttium, Brutia, nazwa hist. Kalabrii (Włochy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7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rytania, krain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8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ubastos = Tell Basta (Egipt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8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cefalos zob. Jhelum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ucharia Mała, kraina (Az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5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udapeszt, Buda, Peszt (Węgry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11, 218, 22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udva, Budwa, Budua, (Czarnogór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28, 16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uenos Aires, prowincja  (Argentyn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6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ug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VIII, 172, 260, 283, 285, 290, 292, 296, 299, 322, 57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uk, pow. Nowy Tomyśl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44, 346, 347, 358, 359, 362, 367, 369, 371, 372, 375 miasto powiatowe w W. Ks. Poznańskim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ukowica ?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9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ułgaria 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72, 22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undelkhand, Bundelkund, kraina (Indie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27, 52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urgundia, kraina (Fran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8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uriatia, kraina (Az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6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ydgoszcz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54, 358, 383, 385, 387, 388 miasto stołeczne okręgu bydgoskiego i powiatu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ystrzyca, Weistritz, dopływ Odry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8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Bzura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8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Čabar, Czubr  (Słowen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0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achar zob. </w:t>
      </w:r>
      <w:r>
        <w:rPr>
          <w:rFonts w:cs="Times New Roman" w:ascii="Times New Roman" w:hAnsi="Times New Roman"/>
          <w:sz w:val="28"/>
          <w:szCs w:val="28"/>
          <w:lang w:val="en-US"/>
        </w:rPr>
        <w:t>Kaszar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aldiera ?, gór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83, 9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ales, Kales = Calvi Risorta (Włochy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57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mbay zob. Kambajska Zatok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Canale 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156, 16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ape Breton, Cap-Breton, wyspy (Kanada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45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aracas, prowincja (Kolumb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6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aransebes, Karansebes (Rumun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3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lopago zob. Karlobag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niola zob. Krain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stelnuovo zob. Hercegnovi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stua zob. Kastav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ttaro zob. Kotor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ttaro kanał zob. Kotorska Bok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very zob. Kavery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vtat, Stara Raguza, Ragusa Vecchia, Epidaurus (Chorwa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6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awnpore, Cawnpur (Indie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54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ejlon,Cejlan (!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 21, 519, 524, 526, 527, 529, 534, 544, 546, 550, 606, 608, 60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Celebes, wyspa (Indonezja)</w:t>
      </w:r>
      <w:r>
        <w:rPr>
          <w:rFonts w:cs="Times New Roman" w:ascii="Times New Roman" w:hAnsi="Times New Roman"/>
          <w:b/>
          <w:sz w:val="28"/>
          <w:szCs w:val="28"/>
        </w:rPr>
        <w:t xml:space="preserve"> 63</w:t>
      </w:r>
      <w:r>
        <w:rPr>
          <w:rFonts w:cs="Times New Roman" w:ascii="Times New Roman" w:hAnsi="Times New Roman"/>
          <w:sz w:val="28"/>
          <w:szCs w:val="28"/>
        </w:rPr>
        <w:t>—54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ovec zob. Klagenfurt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Čepin, Czepin,  Tschepin (Chorwa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1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erknica (Słowen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1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erkniško jezero, Cyrknickie Jezioro,  Lacus Lugeus, Zirknitzer Se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78, 19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etina, Cetynia, Nastus, Nessus, Tilurus, Cettina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27, 135, 16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etinje, Cetynia (Czarnogór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7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ttina zob. Cetin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Cetynia (rzeka)  zob. Cetin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tynia (miasto) zob. Cetynie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aco, prowincja Argentyn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6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ałchin-gol, Khalka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5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hanab, Tszenab, rzeka </w:t>
      </w:r>
      <w:r>
        <w:rPr>
          <w:rFonts w:cs="Times New Roman" w:ascii="Times New Roman" w:hAnsi="Times New Roman"/>
          <w:b/>
          <w:sz w:val="28"/>
          <w:szCs w:val="28"/>
        </w:rPr>
        <w:t>63—</w:t>
      </w:r>
      <w:r>
        <w:rPr>
          <w:rFonts w:cs="Times New Roman" w:ascii="Times New Roman" w:hAnsi="Times New Roman"/>
          <w:sz w:val="28"/>
          <w:szCs w:val="28"/>
        </w:rPr>
        <w:t>54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harkowka guberni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4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hatham Strait, Chatam-Sund, cieśnina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45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hełmińska Ziemi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65, 42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łmno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82 miasto powiatowe w Prusach zachodnich, inne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erso zob. Cres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ersonez cymbryjski zob. Jutlandi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hersońska guberni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4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hilianwala, Czilanoliwalach Pakistan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4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hiny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18, 543, 544, 558—563, 565, 603, 62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hińskie Morz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45, 60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hoco-Neiva, prowincja (Kolumb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5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Choczevje zob. Kočevje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odież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 xml:space="preserve">—382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błąd w słowniku, w tekście jest Chodzież </w:t>
      </w:r>
      <w:r>
        <w:rPr>
          <w:rFonts w:cs="Times New Roman" w:ascii="Times New Roman" w:hAnsi="Times New Roman"/>
          <w:sz w:val="28"/>
          <w:szCs w:val="28"/>
        </w:rPr>
        <w:t>miasto powiatowe w okręgu bydgoskim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horwacja, Kroacja, Chrobacj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9, 30, 33, 35, 36, 39, 75, 93, 97, 121, 123, 129, 135, 140, 171—173, 175, 186, 189, 191—194, 200, 213, 234, 235, 238, 240, 242, 246, 249, 25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orwacja cywilna, Provinzial-Kroaten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73—175, 17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horwacja turecka, Kraina Chorwac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73, 235, 25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horwacja wojskowa, żołniers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74, 19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rwacka Zatoka zob. Kvarner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Chrobacja zob. Chorwacj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hroberz, pow. Pińczów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0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balis zob. Vicovci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chy Ocean zob. Spokojny Ocean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Cieplice Warażdyńskie zob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Varaždinske Toplice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isa, Cissa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74, 224,225, 23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ittavecchia zob. Stari Grad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issa zob. Klis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ochin zob. </w:t>
      </w:r>
      <w:r>
        <w:rPr>
          <w:rFonts w:cs="Times New Roman" w:ascii="Times New Roman" w:hAnsi="Times New Roman"/>
          <w:sz w:val="28"/>
          <w:szCs w:val="28"/>
        </w:rPr>
        <w:t>Koczin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ook-Inlet, zato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5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omino, wyspa (Malt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5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ppermine River, Rzeka Miedziana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5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gnale zob. Kornial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oronata ?, wysp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2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rain zob. Krain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res, Chreso, wyspa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92, 9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Črmošnjice, Czermosznice (Słowen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0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Črna Prst, Czerni Perst, Schwarzenberg, szczyt (Alpy Julijskie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6, 11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Črnomelj, Czernomelij, Tschernembl (Słowen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97, 104, 173, 19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ures (staroż. Ital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7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ritiba zob. Kurytyb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Curzola zob. Korčula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ypr, Kypros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04, 55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yrene (Lib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7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yrknickie Jezioro zob. Cerkniško jezero 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yzikum, kolonia staroż. (Azja Mniejsz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7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zarne Morze, Pont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8, 83, 172, 221, 53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zarnca, Czarncza, Czarna, pow. Włoszczow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4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zarnkowski powiat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4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arnków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43—345, 351, 355, 382, 384, 385 miasto powiatowe W. Ks. Poz, obwód bydgoski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zarnogóra, Crnagora, Montenero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55, 164, 17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zarnogórz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51, 167, 170, 171, 22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zarnogórze dalmacki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8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arny Las zob. Schwarzwald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zechy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XV, XVI, 210, 555, 60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empiń, pow. Kościan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71 Czempin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epin zob. Čepin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Czermosznice zob. Črmošnjice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Czerni Perst ob. Črna Prst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Czernomelij zob. Črnomelj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ersk, pow. Piaseczno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48 pow. Grójec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zerwone Morz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619, 62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erwony Szczyt zob. Jaworowy Szczyt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zeski Las, Gabreta, góry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8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zeszewo, pow. Wągrowiec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82—385, 38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ęstochow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78, 3676 miasto powiatowe guberni piotrkowskiej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ilanoliwalah zob.Chilianwal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ortowiec (Ukraina)</w:t>
      </w:r>
      <w:r>
        <w:rPr>
          <w:rFonts w:cs="Times New Roman" w:ascii="Times New Roman" w:hAnsi="Times New Roman"/>
          <w:b/>
          <w:sz w:val="28"/>
          <w:szCs w:val="28"/>
        </w:rPr>
        <w:t xml:space="preserve"> 63</w:t>
      </w:r>
      <w:r>
        <w:rPr>
          <w:rFonts w:cs="Times New Roman" w:ascii="Times New Roman" w:hAnsi="Times New Roman"/>
          <w:sz w:val="28"/>
          <w:szCs w:val="28"/>
        </w:rPr>
        <w:t>—443 pow. Horodenka lub Hrubieszów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ubr zob. Čabar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cja, kraina hist. (Rumunia, Węgry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07, 58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kka zob. Dhak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almacja, Delmatia, Delmaticum, krain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XVIII, XLV, 27—30, 75, 91—93, 120—123, 126, 128, 135—137, 139, 142, 146—148, 152, 155, 157, 164, 166, 167, 169, 172, 173, 191—193, 197, 199, 200, 226, 23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almacja południowa, niższa, doln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21, 167, 19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almacja północna, wyższ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2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almacja raguzańs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6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lmacja turecka zob. Hercegowin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ani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35, 27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ardania, kraina hist. (Serb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3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vno zob. Duvno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ebelo Berdo, szczyt ?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2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ekan, półwysep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XXVI, 518—523, 533, 534, 536—538, 547, 54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ekumackie Pol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9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elfy (staroż. Gre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78, 479, 504, 51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elhi (Indie) </w:t>
      </w:r>
      <w:r>
        <w:rPr>
          <w:rFonts w:cs="Times New Roman" w:ascii="Times New Roman" w:hAnsi="Times New Roman"/>
          <w:b/>
          <w:sz w:val="28"/>
          <w:szCs w:val="28"/>
        </w:rPr>
        <w:t>63—</w:t>
      </w:r>
      <w:r>
        <w:rPr>
          <w:rFonts w:cs="Times New Roman" w:ascii="Times New Roman" w:hAnsi="Times New Roman"/>
          <w:sz w:val="28"/>
          <w:szCs w:val="28"/>
        </w:rPr>
        <w:t>529, 535, 542, 56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elhi, kraina (Indie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30, 53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matia, Delmaticum zob. Dalmacj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minium zob. Duvno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elos, wysp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77, 478, 50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rnica zob. Drniš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vesile, Devessilje, szczyt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6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haka, Dakka (Pakistan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2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idyma, Dydyma, kolonia staroż. Grecji (Azja Mniejsz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78, 50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akovar zob. Djakovo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inara, góry 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21, 20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oclea zob. Duklj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urno ?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8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ivino, Duino ?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jakovo, Diakovar (Chorwa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1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jurdjevac, S. Dżuri, St. Georgi (Chorwacja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23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niepr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83, 285, 290, 29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niestr, rzeka 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83, 290, 296, 29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obrostica, Dobarstizza, szczyt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6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oberinc ?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odona (staroż. Gre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04, 51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ojlidy, pow. Białystok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4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ojliny (Białoruś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4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ol, Dul, Lustthall (Słowen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olenjsko, Doleńsko, Krajna Dolna, krain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4, 75, 93, 97, 10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olsk, pow. Śrem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44, 350, 37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mek Szwajcarski ?, skał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5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on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9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asko zob. Drawsko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rawa, Drau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5, 39, 40, 174, 207, 224, 227, 23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rawsko, Drasko, pow. Czarnków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45, 349, 355, 356, 382, 38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revenik, Zirona, wysp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 xml:space="preserve">—127 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rniš, Dernica (Chorwa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4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Droplak, Tröpelach ?</w:t>
      </w:r>
      <w:r>
        <w:rPr>
          <w:rFonts w:cs="Times New Roman" w:ascii="Times New Roman" w:hAnsi="Times New Roman"/>
          <w:b/>
          <w:sz w:val="28"/>
          <w:szCs w:val="28"/>
        </w:rPr>
        <w:t xml:space="preserve"> 63</w:t>
      </w:r>
      <w:r>
        <w:rPr>
          <w:rFonts w:cs="Times New Roman" w:ascii="Times New Roman" w:hAnsi="Times New Roman"/>
          <w:sz w:val="28"/>
          <w:szCs w:val="28"/>
        </w:rPr>
        <w:t>—4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ruzih-Rovt ?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1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ubica, Dubitza (Bośn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3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ubrownik, Raguza, Ragusa, Laos (Chorwa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9, 121, 155, 156, 163—16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ino zob. Divin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uklja, Dioclea (Czarnogór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6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l zob. Dol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unaj, Ister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81, 172, 174, 186, 207, 209—211, 224—227, 234, 236, 246, 285, 321, 486, 488—49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uvno, Dawno, Delminium (Bośn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2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wyna zob. Dźwin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ydyma zob. Didym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ynarskie Góry, Dynarskie Alpy, góry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23, 129, 199, 24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żamna, rzeka, dopływ Gangesu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3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zielice, pow. Krotoszyn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4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źwina, Dwyna, Dunajaus (!)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47, 321, 322, 33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żagataj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6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żagannath, Dżagarnat (Indie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4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żelalabad, Dżellalabad (Afganistan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3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cuador zob. Ekwador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Eder, Edera, Adrana, rzeka, dopływ Fuldy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8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fer ?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50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gipt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64, 65, 473, 478, 480, 534, 538, 554, 60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iserne Thor,Eiserne Pforte zob. </w:t>
      </w:r>
      <w:r>
        <w:rPr>
          <w:rFonts w:cs="Times New Roman" w:ascii="Times New Roman" w:hAnsi="Times New Roman"/>
          <w:sz w:val="28"/>
          <w:szCs w:val="28"/>
        </w:rPr>
        <w:t>Żelazna Bram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Ekwador, Ecuador 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6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ba zob. Łab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Elefante, wyspa w Zat. Bombajskiej (Indie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47, 55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Elida,kraina hist.(Gre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7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Ellora, Elura (Indie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47, 548, 55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Elstera, Schwarze Elster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60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łk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00 Łek, Lyck miasto powiatowe w Prusach wschodnich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onia Magna zob. Lublan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s, Emsa, Amisia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87, 48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pidaurus zob. Cavtat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Epidaurus, Epidaur (staroż. Gre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0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Epir, kraina hist. (Grecja, Alban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73, 51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pitum zob. Stobrec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rzegebirge zob. Rudawy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Essek, Esseg zob. Osijek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Esseg, komitat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3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ulengebirge zob. Sowie Góry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urop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XXV, XXXI, 5, 12, 14, 27, 90, 127, 151, 234, 242, 274, 275, 286, 302, 399, 523, 534, 542, 554, 562, 599, 604, 613, 62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Europa południowo-wschodni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2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Europa południow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rsala, Farsalia (Gre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8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Fasis, Faz = Rion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0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Fenicj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0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Ferozeszach, Firozszach (Indie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4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Ferrara (Włochy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5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Fichtelgebirge, góry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8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Filipiny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XXV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ozszach zob. Ferozeszach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ume zob. Rijek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umera zob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Rečin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Fiumera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70</w:t>
      </w:r>
    </w:p>
    <w:p>
      <w:pPr>
        <w:pStyle w:val="Normal"/>
        <w:tabs>
          <w:tab w:val="clear" w:pos="708"/>
          <w:tab w:val="left" w:pos="2085" w:leader="none"/>
          <w:tab w:val="left" w:pos="58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leche la (Fran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42</w:t>
        <w:tab/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Flegrejskie Pola, obszar wulkaniczny (Włochy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9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Florencja (Włochy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41, 59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Florida, Floryda, półwysep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5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Fly, Flevus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8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Focyda, kraina (staroż. Gre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7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Francj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XIV, 20, 67, 123, 162, 186, 242, 287, 538, 554, 555, 562,620, 62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Frankonia, kraina staroż. (Niemcy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0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Freiturn ?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9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Friuli, Frijuli, Fryjul, Friaulsko, region (Włochy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4, 69, 70, 76, 8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Fruška Gora, Papuk, Fruska Góra, góry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0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Friba ?, lej krasowy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8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Fryjul zob. Friuli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Fryzja, kraina hist. (Niemcy, Holand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8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Füred zob. Balatonfüred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bera zob. Javorniki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brek, Gabrik zob. Kras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breta zob. Czeski Las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Galia, kraina hist.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87—489, 58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Galia celtyc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8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Galia nadreńs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8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Galicj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3, 48, 136, 178, 273, 412, 445, 446, 568, 56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Galilea Cisalpińska ?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7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Ganges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70, 400, 518, 519, 523, 524, 527, 534, 536, 543, 54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Gap ? dolin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2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Gdańsk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29, 43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ierberg zob. Raduni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Geierskoppe, szczyt Raduni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8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eil, Sila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5, 3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Genewskie Jezioro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7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Genua (Włochy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62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Germania, kraina hist.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86, 488, 490, 58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rmańskie Morze zob. Północne Morze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etynga (Niemcy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Ghat ? wąwóz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2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Ghaty Wschodnie, Ostghat, góry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20, 52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Ghaty Zachodnie, Westghat , góry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20—52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Ghazni, Ghasna (Afganistan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3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Gila, Rio Gila, rzeka, dopływ Kolorado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5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Gimes, Ghimes, przełęcz w Karpatach Mołdawskich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3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liwic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88 miasto powiatowe na Śląsku górnym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Gniezno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44—347, 351, 356, 358, 359, 361, 362, 364, 366, 368, 369, 380, 382, 383, 387, 56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Goa, terytorium (Indie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25, 535, 54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obi, Kobi, pustyni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XXVI, 55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daveri, Godavery, rzeka 521, 52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olab-Singh ?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2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lf arabski zob. Arabska Zatok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Golica, szczyt (Karawanki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Golkonda (Indie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27, 53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Gondwana, kraina (Indie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2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Gorenjsko, Goreńsko, Kraina Górna, krain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4, 45, 63, 73, 11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rica, Gorizia zob. Gorycj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Gorjanc ? , szczyt 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Gornji Dolac, Wyższy Dolac (Chorwa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6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Gorycja, Gorizia, Gorica, </w:t>
      </w:r>
      <w:r>
        <w:rPr>
          <w:rFonts w:cs="Times New Roman" w:ascii="Times New Roman" w:hAnsi="Times New Roman"/>
          <w:color w:val="000000"/>
          <w:sz w:val="28"/>
          <w:szCs w:val="28"/>
        </w:rPr>
        <w:t>Görz,</w:t>
      </w:r>
      <w:r>
        <w:rPr>
          <w:rFonts w:cs="Times New Roman" w:ascii="Times New Roman" w:hAnsi="Times New Roman"/>
          <w:sz w:val="28"/>
          <w:szCs w:val="28"/>
        </w:rPr>
        <w:t xml:space="preserve"> kraina (Włochy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3, 35, 37, 69—71, 11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Gospić, Gospicz, Kospicz (Chorwa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99, 202, 23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ostynin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84 miasto powiatowe guberni warszawskiej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ostyń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54, 376, 377 pow. Krobi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ślina zob. Murowana Goślin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Gottschee zob. Kočevje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Gozo, Gozzo, wyspa (Malt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5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óry Olbrzymie zob. Sudety, Karkonosze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Gradac ?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9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Gradinje ?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9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Gradiška Bosan, Gradisko tureckie, Berbir (Bośn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3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Gradiška Stara, Gradiska (Chorwa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3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Gradisko, hrabstwo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6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na zob. Hron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Grand ?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1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nux zob. Hron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vos zob. Gruž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Graz (Austr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Grecja, Hellad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79, 194, 474, 478, 480, 482, 483, 491, 492, 497, 506, 508, 515, 51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grecka ziemi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8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Grenlandi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5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Grobničko Polje, grobnickie pole, dolina (Chorwa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8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bnik zob. Jelenje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rodno (Białoruś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12 miasto gubernialne nad Niemnem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rodzisk Wielkopolski pow. Nowy Tomyśl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48, 357 Grodzisk, pow. Buk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ossen Kohlbach zob. Staroleśna Dolin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Gross Wardain = Oradea (Rumun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1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ruž, Gravos, San Lorenzo (Chorwa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6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atimala zob. Gwatemal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Guikowar ?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3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ujan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XXXI, 460, 461, 465, 46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Gujana Holenderska, Surinam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6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Gujrat, Gujerat (Pakistan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4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gumbińska regencj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2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rk zob. Krk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Gurkfeld zob. Krško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zurate zob. Kathijawar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Gwalior, kraina (Indie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29, 538—540, 54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Gwatemala, Guatimal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5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jdarabad, Hyderabad, Nizam, kraina (Indie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29, 537, 54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Hajna (Białoruś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60h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hajneńska parafi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6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Halle (Niemcy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Harc, Harz, Bacenis, góry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8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Harkany (Węgry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1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Hasara ?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4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Hawrań, szczyt (Tatry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5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llada zob. Grecj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elwecja, kraina hist.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8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Hercegnovi, Novi, Castelnuovo (Czarnogór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6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Hercegowina, Dalmacja Turec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21, 123, 166, 167, 22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Hercegowina wschodnia </w:t>
      </w:r>
      <w:r>
        <w:rPr>
          <w:rFonts w:cs="Times New Roman" w:ascii="Times New Roman" w:hAnsi="Times New Roman"/>
          <w:b/>
          <w:sz w:val="28"/>
          <w:szCs w:val="28"/>
        </w:rPr>
        <w:t>63—</w:t>
      </w:r>
      <w:r>
        <w:rPr>
          <w:rFonts w:cs="Times New Roman" w:ascii="Times New Roman" w:hAnsi="Times New Roman"/>
          <w:sz w:val="28"/>
          <w:szCs w:val="28"/>
        </w:rPr>
        <w:t>15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Herceński Las, góry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8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rmanstadt zob. Sibiu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ertkovce?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211, 22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imalaje, Himalaja, gór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518, 519, 521—526, 54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industańska Nizina,Hindostan, Hindu, nizina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518, 519, 522—524, 533, 535, 537, 543, 561, 56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inter’m Eck zob.Zaberdo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isterreich zob. Istri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iszpania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XXXVIII, 69, 102, 156, 464, 500, 586, 62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henstein zob. Olsztynek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olkar ?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52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ornbühl zob. </w:t>
      </w:r>
      <w:r>
        <w:rPr>
          <w:rFonts w:cs="Times New Roman" w:ascii="Times New Roman" w:hAnsi="Times New Roman"/>
          <w:sz w:val="28"/>
          <w:szCs w:val="28"/>
        </w:rPr>
        <w:t>Rog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Hostein ? gór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6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Hron, Grana, Granux, rzeka , dopływ Dunaju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86, 48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rubieszów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97 miasto powiatowe guberni lubelskiej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um zob. Kum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Hvar, Lesina (Chorwa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2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Hvar, Lesina, Pharus, wysp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26, 127</w:t>
      </w:r>
    </w:p>
    <w:p>
      <w:pPr>
        <w:pStyle w:val="Normal"/>
        <w:tabs>
          <w:tab w:val="clear" w:pos="708"/>
          <w:tab w:val="left" w:pos="2085" w:leader="none"/>
          <w:tab w:val="left" w:pos="51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yader ? 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25</w:t>
        <w:tab/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ydaspes, Hydasp zob. Jhelum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yderabad zob. Hajdarabad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yphasis zob. Bias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Idria, Idrija, Wydria (Słowen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63, 6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istarisus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Ikenium = Konya (Tur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6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iliryjska prowincj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6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iliryjskie kraj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1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iria , krain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XXVIII, XLV, 27—30, 33, 50, 131, 154, 169, 172, 58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Iliria mała, górna  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7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Iliria wielka, doln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7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lok, Illok (Serbia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22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m-Hammer ?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4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ndaur, Indore (Indie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53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ndie, India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XXVII, 212, 451, 480, 518, 521—523, 525, 527, 529, 531—540, 542—544, 550, 563, 56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Indie Bliżse, Wschodnie, Przedgangesow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18, 519, 521, 522, 524—528,532—534, 537, 538, 546, 60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Indie Dalsze, Zagangesow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18, 521—523, 539, 543, 546, 60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Indie Wschodni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XXV, XLVIII, 518, 521, 536, 543, 546, 62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Indie Zachodnie = Wyspy Środkowo-Amerykański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1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Indochiny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3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Indonezj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XXV, 53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ore zob. Indaur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Indus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18, 519, 522, 534, 539, 541, 54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yjski Archipelag, zob. Malajski Archipelag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Indyjski Ocean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9, 518, 544, 545, 606, 60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owrocław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82, 383 miasto powiatowe departamentu bydgoskiego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pek zob. Peć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Irańska Wyżyna, Iran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1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Irawadi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4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Ismenion ( staroż. Gre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7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sonzo zob. Soča 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sa zob. Vis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Istalif ?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3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ter zob. Dunaj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steria, Histerreich, półwysep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8—30, 33, 35, 70, 75, 76, 81—85, 88, 90—93, 117, 135, 170, 172, 177, 19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talia zob. Włochy 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Jaćwież, krain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8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dera zob. Zadar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dransko Morie zob. Adriatyckie Morze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Jagnięcy Szczyt, Jagnięcia, szczyt (Tatry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5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Janina, kraina (Gre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7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Japidia,  Japodia, Japygia, Jipidia, kraina hist. (Jugosław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75, 92, 122, 17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rocin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44 pow. Pleszew, inne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vera zob. Javorniki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Javornik, Jawornik, szczyt pasma Javorniki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9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Javorniki, Javera, Gabera, góry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75, 7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Jawa, wyspa (Indonez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6, 533, 545, 550, 60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Jawornik ? szczyt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Jaworowa Dolina, Jaworyna, dolina (Tatry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5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Jaworowy Szczyt, Czerwony Szczyt, Rother Thurm, szczyt, Tatry 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5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Jagerseg ?</w:t>
      </w:r>
      <w:r>
        <w:rPr>
          <w:rFonts w:cs="Times New Roman" w:ascii="Times New Roman" w:hAnsi="Times New Roman"/>
          <w:b/>
          <w:sz w:val="28"/>
          <w:szCs w:val="28"/>
        </w:rPr>
        <w:t xml:space="preserve"> 63</w:t>
      </w:r>
      <w:r>
        <w:rPr>
          <w:rFonts w:cs="Times New Roman" w:ascii="Times New Roman" w:hAnsi="Times New Roman"/>
          <w:sz w:val="28"/>
          <w:szCs w:val="28"/>
        </w:rPr>
        <w:t>—18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Jelenje, Jeleń, Jelicz, Grobnik (Chorwa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8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Jelovica, góry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13, 115, 11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Jena (Niemcy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nibasar, Jenivasar zob. Novi Pazar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rozolima (Jordania, Izrael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5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Jhelum, Hydaspes, Hydasp, rzeka, dopływ Chanabu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8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Jhelum,Bucefalos (Pakistan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8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Jońskie Morz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7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Jugosławi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XVIII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Jugo-Słowi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1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Julijskie Alpy, Alpy Weneckie, Olra, góry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7, 45, 75, 83, 120, 193, 20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Jun ?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1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Jussulmihr ?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3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Jutlandia, Chersonez Cymbryjski, półwysep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0, 48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utrosin, pow. Rawicz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51, 354 pow. Krobi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Jynteah ?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2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abul (Afganistan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3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abulistan, Kabul, prowincja (Afganistan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50, 56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ajls, góry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4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alabria, krain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8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les zob. Cales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alifornia, stan (Stany Zjedn. Ameryki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5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alifornijska Zato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5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likut zob. Kalkut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alirhoe, źródło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1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liskie woj. 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3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lisz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72, 288, 556, 566 stolica guberni kaliskiej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alkuta, Kalkutta, Kalikut (Indie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25, 528, 531, 53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lwaria, Kalvarija (Litw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09 miasto powiatowe guberni suwalskiej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alwaryjski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80, 31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alwaryjski powiat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1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amaun ? krain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2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ambajska Zatoka, Cambay, zato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2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ambodż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43, 54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amenagorica ?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amienne Alpy zob. Kamniške Planine 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amień Zbójnicki, skała (Tatry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5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amniške Planine, Kamienne Alpy, Steiner Alpen, góry 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mpania, krain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8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anał Druzus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87, 48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ndahar (Afganistan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3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apczak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6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apela, Kapella, góry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56, 20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apsukas, Mariampol (Litw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1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araibskie Morze, Antylskie Morz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6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ara Korum, Kora-Korum, ruiny (Mongol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6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ansebes zob. Caransebes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arawanki, Karnijskie Alpy, góry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arkonosze, Krkonosze, Góry Olbrzymie, góry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8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arlopago, Bag, Carlopago (Chorwa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55, 19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arlovac, Karlovec, Karłowiec, Karlstadt (Chorwa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35, 156, 177, 201, 235, 246, 25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arlovci, Karlowce, Karlowitz (Serb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11, 22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lstadt zob. Karlovac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łowiec zob. Karlovac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nijskie Alpy zob. Karawanki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ӓrnten zob. Karyntia 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aroliny, Karolińskie Wyspy, archipelag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arpackie Pogórz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7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rpaty, góry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VII, 123, 171, 178, 274, 446, 48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st zob. Kras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usad zob. Kras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Karyntia, Kӓrnten, Koruškoj, Koroszko, Korutania, koroska ziemia, kraina (Austria)</w:t>
      </w:r>
      <w:r>
        <w:rPr>
          <w:rFonts w:cs="Times New Roman" w:ascii="Times New Roman" w:hAnsi="Times New Roman"/>
          <w:b/>
          <w:sz w:val="28"/>
          <w:szCs w:val="28"/>
        </w:rPr>
        <w:t xml:space="preserve"> 63—</w:t>
      </w:r>
      <w:r>
        <w:rPr>
          <w:rFonts w:cs="Times New Roman" w:ascii="Times New Roman" w:hAnsi="Times New Roman"/>
          <w:sz w:val="28"/>
          <w:szCs w:val="28"/>
        </w:rPr>
        <w:t>29, 30, 33</w:t>
      </w:r>
      <w:r>
        <w:rPr>
          <w:rFonts w:cs="Times New Roman" w:ascii="Times New Roman" w:hAnsi="Times New Roman"/>
          <w:b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36, 39, 46, 24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astav, Kastev, Kastewie, Castua (Chorwacja)  </w:t>
      </w:r>
      <w:r>
        <w:rPr>
          <w:rFonts w:cs="Times New Roman" w:ascii="Times New Roman" w:hAnsi="Times New Roman"/>
          <w:b/>
          <w:sz w:val="28"/>
          <w:szCs w:val="28"/>
        </w:rPr>
        <w:t>63—</w:t>
      </w:r>
      <w:r>
        <w:rPr>
          <w:rFonts w:cs="Times New Roman" w:ascii="Times New Roman" w:hAnsi="Times New Roman"/>
          <w:sz w:val="28"/>
          <w:szCs w:val="28"/>
        </w:rPr>
        <w:t>9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stylia, kraina </w:t>
      </w:r>
      <w:r>
        <w:rPr>
          <w:rFonts w:cs="Times New Roman" w:ascii="Times New Roman" w:hAnsi="Times New Roman"/>
          <w:b/>
          <w:sz w:val="28"/>
          <w:szCs w:val="28"/>
        </w:rPr>
        <w:t>63—</w:t>
      </w:r>
      <w:r>
        <w:rPr>
          <w:rFonts w:cs="Times New Roman" w:ascii="Times New Roman" w:hAnsi="Times New Roman"/>
          <w:sz w:val="28"/>
          <w:szCs w:val="28"/>
        </w:rPr>
        <w:t>55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aszar, Cachar ?  </w:t>
      </w:r>
      <w:r>
        <w:rPr>
          <w:rFonts w:cs="Times New Roman" w:ascii="Times New Roman" w:hAnsi="Times New Roman"/>
          <w:b/>
          <w:sz w:val="28"/>
          <w:szCs w:val="28"/>
        </w:rPr>
        <w:t>63—</w:t>
      </w:r>
      <w:r>
        <w:rPr>
          <w:rFonts w:cs="Times New Roman" w:ascii="Times New Roman" w:hAnsi="Times New Roman"/>
          <w:sz w:val="28"/>
          <w:szCs w:val="28"/>
        </w:rPr>
        <w:t>529, 54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aszmir, kraina (Indie, Pakistan Zach.) </w:t>
      </w:r>
      <w:r>
        <w:rPr>
          <w:rFonts w:cs="Times New Roman" w:ascii="Times New Roman" w:hAnsi="Times New Roman"/>
          <w:b/>
          <w:sz w:val="28"/>
          <w:szCs w:val="28"/>
        </w:rPr>
        <w:t>63—</w:t>
      </w:r>
      <w:r>
        <w:rPr>
          <w:rFonts w:cs="Times New Roman" w:ascii="Times New Roman" w:hAnsi="Times New Roman"/>
          <w:sz w:val="28"/>
          <w:szCs w:val="28"/>
        </w:rPr>
        <w:t>527, 528, 54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aszuby, Kaszubszczyzna </w:t>
      </w:r>
      <w:r>
        <w:rPr>
          <w:rFonts w:cs="Times New Roman" w:ascii="Times New Roman" w:hAnsi="Times New Roman"/>
          <w:b/>
          <w:sz w:val="28"/>
          <w:szCs w:val="28"/>
        </w:rPr>
        <w:t>63—</w:t>
      </w:r>
      <w:r>
        <w:rPr>
          <w:rFonts w:cs="Times New Roman" w:ascii="Times New Roman" w:hAnsi="Times New Roman"/>
          <w:sz w:val="28"/>
          <w:szCs w:val="28"/>
        </w:rPr>
        <w:t>264, 57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atania, kraina </w:t>
      </w:r>
      <w:r>
        <w:rPr>
          <w:rFonts w:cs="Times New Roman" w:ascii="Times New Roman" w:hAnsi="Times New Roman"/>
          <w:b/>
          <w:sz w:val="28"/>
          <w:szCs w:val="28"/>
        </w:rPr>
        <w:t>63—</w:t>
      </w:r>
      <w:r>
        <w:rPr>
          <w:rFonts w:cs="Times New Roman" w:ascii="Times New Roman" w:hAnsi="Times New Roman"/>
          <w:sz w:val="28"/>
          <w:szCs w:val="28"/>
        </w:rPr>
        <w:t>55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atchhki Rann, Runn bagna </w:t>
      </w:r>
      <w:r>
        <w:rPr>
          <w:rFonts w:cs="Times New Roman" w:ascii="Times New Roman" w:hAnsi="Times New Roman"/>
          <w:b/>
          <w:sz w:val="28"/>
          <w:szCs w:val="28"/>
        </w:rPr>
        <w:t>63—</w:t>
      </w:r>
      <w:r>
        <w:rPr>
          <w:rFonts w:cs="Times New Roman" w:ascii="Times New Roman" w:hAnsi="Times New Roman"/>
          <w:sz w:val="28"/>
          <w:szCs w:val="28"/>
        </w:rPr>
        <w:t>51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athijawar, Guzurate, półwysep </w:t>
      </w:r>
      <w:r>
        <w:rPr>
          <w:rFonts w:cs="Times New Roman" w:ascii="Times New Roman" w:hAnsi="Times New Roman"/>
          <w:b/>
          <w:sz w:val="28"/>
          <w:szCs w:val="28"/>
        </w:rPr>
        <w:t>63—</w:t>
      </w:r>
      <w:r>
        <w:rPr>
          <w:rFonts w:cs="Times New Roman" w:ascii="Times New Roman" w:hAnsi="Times New Roman"/>
          <w:sz w:val="28"/>
          <w:szCs w:val="28"/>
        </w:rPr>
        <w:t>519, 524, 52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aukaz, góry </w:t>
      </w:r>
      <w:r>
        <w:rPr>
          <w:rFonts w:cs="Times New Roman" w:ascii="Times New Roman" w:hAnsi="Times New Roman"/>
          <w:b/>
          <w:sz w:val="28"/>
          <w:szCs w:val="28"/>
        </w:rPr>
        <w:t>63—</w:t>
      </w:r>
      <w:r>
        <w:rPr>
          <w:rFonts w:cs="Times New Roman" w:ascii="Times New Roman" w:hAnsi="Times New Roman"/>
          <w:sz w:val="28"/>
          <w:szCs w:val="28"/>
        </w:rPr>
        <w:t>22, 192, 270, 49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avery, Cavery, rzeka </w:t>
      </w:r>
      <w:r>
        <w:rPr>
          <w:rFonts w:cs="Times New Roman" w:ascii="Times New Roman" w:hAnsi="Times New Roman"/>
          <w:b/>
          <w:sz w:val="28"/>
          <w:szCs w:val="28"/>
        </w:rPr>
        <w:t>63—</w:t>
      </w:r>
      <w:r>
        <w:rPr>
          <w:rFonts w:cs="Times New Roman" w:ascii="Times New Roman" w:hAnsi="Times New Roman"/>
          <w:sz w:val="28"/>
          <w:szCs w:val="28"/>
        </w:rPr>
        <w:t>52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azań (Rosja) </w:t>
      </w:r>
      <w:r>
        <w:rPr>
          <w:rFonts w:cs="Times New Roman" w:ascii="Times New Roman" w:hAnsi="Times New Roman"/>
          <w:b/>
          <w:sz w:val="28"/>
          <w:szCs w:val="28"/>
        </w:rPr>
        <w:t>63—</w:t>
      </w:r>
      <w:r>
        <w:rPr>
          <w:rFonts w:cs="Times New Roman" w:ascii="Times New Roman" w:hAnsi="Times New Roman"/>
          <w:sz w:val="28"/>
          <w:szCs w:val="28"/>
        </w:rPr>
        <w:t>336, 56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epa, Mittagshofel, szczyt (Karawanki) </w:t>
      </w:r>
      <w:r>
        <w:rPr>
          <w:rFonts w:cs="Times New Roman" w:ascii="Times New Roman" w:hAnsi="Times New Roman"/>
          <w:b/>
          <w:sz w:val="28"/>
          <w:szCs w:val="28"/>
        </w:rPr>
        <w:t>63—</w:t>
      </w:r>
      <w:r>
        <w:rPr>
          <w:rFonts w:cs="Times New Roman" w:ascii="Times New Roman" w:hAnsi="Times New Roman"/>
          <w:sz w:val="28"/>
          <w:szCs w:val="28"/>
        </w:rPr>
        <w:t>4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erameikos, przedmieścia Aten </w:t>
      </w:r>
      <w:r>
        <w:rPr>
          <w:rFonts w:cs="Times New Roman" w:ascii="Times New Roman" w:hAnsi="Times New Roman"/>
          <w:b/>
          <w:sz w:val="28"/>
          <w:szCs w:val="28"/>
        </w:rPr>
        <w:t>63—</w:t>
      </w:r>
      <w:r>
        <w:rPr>
          <w:rFonts w:cs="Times New Roman" w:ascii="Times New Roman" w:hAnsi="Times New Roman"/>
          <w:sz w:val="28"/>
          <w:szCs w:val="28"/>
        </w:rPr>
        <w:t>51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rka zob. Krkaa, dopływ Sawy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Kerszko zob. Krško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smark zob. Kieżmark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eteński Las ? </w:t>
      </w:r>
      <w:r>
        <w:rPr>
          <w:rFonts w:cs="Times New Roman" w:ascii="Times New Roman" w:hAnsi="Times New Roman"/>
          <w:b/>
          <w:sz w:val="28"/>
          <w:szCs w:val="28"/>
        </w:rPr>
        <w:t>63—</w:t>
      </w:r>
      <w:r>
        <w:rPr>
          <w:rFonts w:cs="Times New Roman" w:ascii="Times New Roman" w:hAnsi="Times New Roman"/>
          <w:sz w:val="28"/>
          <w:szCs w:val="28"/>
        </w:rPr>
        <w:t>10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ezdi-Wasarbely ? </w:t>
      </w:r>
      <w:r>
        <w:rPr>
          <w:rFonts w:cs="Times New Roman" w:ascii="Times New Roman" w:hAnsi="Times New Roman"/>
          <w:b/>
          <w:sz w:val="28"/>
          <w:szCs w:val="28"/>
        </w:rPr>
        <w:t>63—</w:t>
      </w:r>
      <w:r>
        <w:rPr>
          <w:rFonts w:cs="Times New Roman" w:ascii="Times New Roman" w:hAnsi="Times New Roman"/>
          <w:sz w:val="28"/>
          <w:szCs w:val="28"/>
        </w:rPr>
        <w:t>23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alka zob. Chałchin-gol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ępno </w:t>
      </w:r>
      <w:r>
        <w:rPr>
          <w:rFonts w:cs="Times New Roman" w:ascii="Times New Roman" w:hAnsi="Times New Roman"/>
          <w:b/>
          <w:sz w:val="28"/>
          <w:szCs w:val="28"/>
        </w:rPr>
        <w:t>63—</w:t>
      </w:r>
      <w:r>
        <w:rPr>
          <w:rFonts w:cs="Times New Roman" w:ascii="Times New Roman" w:hAnsi="Times New Roman"/>
          <w:sz w:val="28"/>
          <w:szCs w:val="28"/>
        </w:rPr>
        <w:t>352, 359 pow. Ostrzeszów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heiber ? </w:t>
      </w:r>
      <w:r>
        <w:rPr>
          <w:rFonts w:cs="Times New Roman" w:ascii="Times New Roman" w:hAnsi="Times New Roman"/>
          <w:b/>
          <w:sz w:val="28"/>
          <w:szCs w:val="28"/>
        </w:rPr>
        <w:t>63—</w:t>
      </w:r>
      <w:r>
        <w:rPr>
          <w:rFonts w:cs="Times New Roman" w:ascii="Times New Roman" w:hAnsi="Times New Roman"/>
          <w:sz w:val="28"/>
          <w:szCs w:val="28"/>
        </w:rPr>
        <w:t>54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horassan ?, kraina </w:t>
      </w:r>
      <w:r>
        <w:rPr>
          <w:rFonts w:cs="Times New Roman" w:ascii="Times New Roman" w:hAnsi="Times New Roman"/>
          <w:b/>
          <w:sz w:val="28"/>
          <w:szCs w:val="28"/>
        </w:rPr>
        <w:t>63—</w:t>
      </w:r>
      <w:r>
        <w:rPr>
          <w:rFonts w:cs="Times New Roman" w:ascii="Times New Roman" w:hAnsi="Times New Roman"/>
          <w:sz w:val="28"/>
          <w:szCs w:val="28"/>
        </w:rPr>
        <w:t>51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ieleckie </w:t>
      </w:r>
      <w:r>
        <w:rPr>
          <w:rFonts w:cs="Times New Roman" w:ascii="Times New Roman" w:hAnsi="Times New Roman"/>
          <w:b/>
          <w:sz w:val="28"/>
          <w:szCs w:val="28"/>
        </w:rPr>
        <w:t>63—</w:t>
      </w:r>
      <w:r>
        <w:rPr>
          <w:rFonts w:cs="Times New Roman" w:ascii="Times New Roman" w:hAnsi="Times New Roman"/>
          <w:sz w:val="28"/>
          <w:szCs w:val="28"/>
        </w:rPr>
        <w:t>401, 402, 407, 40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iełczyńskie Góry, Koltschneeberg, Kóliczna, wzgórza </w:t>
      </w:r>
      <w:r>
        <w:rPr>
          <w:rFonts w:cs="Times New Roman" w:ascii="Times New Roman" w:hAnsi="Times New Roman"/>
          <w:b/>
          <w:sz w:val="28"/>
          <w:szCs w:val="28"/>
        </w:rPr>
        <w:t>63—</w:t>
      </w:r>
      <w:r>
        <w:rPr>
          <w:rFonts w:cs="Times New Roman" w:ascii="Times New Roman" w:hAnsi="Times New Roman"/>
          <w:sz w:val="28"/>
          <w:szCs w:val="28"/>
        </w:rPr>
        <w:t>58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ieżmark, Kesmark (Czchosłowacja) </w:t>
      </w:r>
      <w:r>
        <w:rPr>
          <w:rFonts w:cs="Times New Roman" w:ascii="Times New Roman" w:hAnsi="Times New Roman"/>
          <w:b/>
          <w:sz w:val="28"/>
          <w:szCs w:val="28"/>
        </w:rPr>
        <w:t>63—</w:t>
      </w:r>
      <w:r>
        <w:rPr>
          <w:rFonts w:cs="Times New Roman" w:ascii="Times New Roman" w:hAnsi="Times New Roman"/>
          <w:sz w:val="28"/>
          <w:szCs w:val="28"/>
        </w:rPr>
        <w:t>55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ieżmarska Dolina, Wielka Dolina, Voelkerthal (Tatry) </w:t>
      </w:r>
      <w:r>
        <w:rPr>
          <w:rFonts w:cs="Times New Roman" w:ascii="Times New Roman" w:hAnsi="Times New Roman"/>
          <w:b/>
          <w:sz w:val="28"/>
          <w:szCs w:val="28"/>
        </w:rPr>
        <w:t>63—</w:t>
      </w:r>
      <w:r>
        <w:rPr>
          <w:rFonts w:cs="Times New Roman" w:ascii="Times New Roman" w:hAnsi="Times New Roman"/>
          <w:sz w:val="28"/>
          <w:szCs w:val="28"/>
        </w:rPr>
        <w:t>55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ikinda, Kikiada (Serbia) </w:t>
      </w:r>
      <w:r>
        <w:rPr>
          <w:rFonts w:cs="Times New Roman" w:ascii="Times New Roman" w:hAnsi="Times New Roman"/>
          <w:b/>
          <w:sz w:val="28"/>
          <w:szCs w:val="28"/>
        </w:rPr>
        <w:t>63—</w:t>
      </w:r>
      <w:r>
        <w:rPr>
          <w:rFonts w:cs="Times New Roman" w:ascii="Times New Roman" w:hAnsi="Times New Roman"/>
          <w:sz w:val="28"/>
          <w:szCs w:val="28"/>
        </w:rPr>
        <w:t>22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irchentauer (Austria) </w:t>
      </w:r>
      <w:r>
        <w:rPr>
          <w:rFonts w:cs="Times New Roman" w:ascii="Times New Roman" w:hAnsi="Times New Roman"/>
          <w:b/>
          <w:sz w:val="28"/>
          <w:szCs w:val="28"/>
        </w:rPr>
        <w:t>63—</w:t>
      </w:r>
      <w:r>
        <w:rPr>
          <w:rFonts w:cs="Times New Roman" w:ascii="Times New Roman" w:hAnsi="Times New Roman"/>
          <w:sz w:val="28"/>
          <w:szCs w:val="28"/>
        </w:rPr>
        <w:t>4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istna, Kriszna, rzeka </w:t>
      </w:r>
      <w:r>
        <w:rPr>
          <w:rFonts w:cs="Times New Roman" w:ascii="Times New Roman" w:hAnsi="Times New Roman"/>
          <w:b/>
          <w:sz w:val="28"/>
          <w:szCs w:val="28"/>
        </w:rPr>
        <w:t>63—</w:t>
      </w:r>
      <w:r>
        <w:rPr>
          <w:rFonts w:cs="Times New Roman" w:ascii="Times New Roman" w:hAnsi="Times New Roman"/>
          <w:sz w:val="28"/>
          <w:szCs w:val="28"/>
        </w:rPr>
        <w:t>52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iszkowo, pow. Gniezno </w:t>
      </w:r>
      <w:r>
        <w:rPr>
          <w:rFonts w:cs="Times New Roman" w:ascii="Times New Roman" w:hAnsi="Times New Roman"/>
          <w:b/>
          <w:sz w:val="28"/>
          <w:szCs w:val="28"/>
        </w:rPr>
        <w:t>63—</w:t>
      </w:r>
      <w:r>
        <w:rPr>
          <w:rFonts w:cs="Times New Roman" w:ascii="Times New Roman" w:hAnsi="Times New Roman"/>
          <w:sz w:val="28"/>
          <w:szCs w:val="28"/>
        </w:rPr>
        <w:t>363, 367, 36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lagenfurt, Celovec (Austria) </w:t>
      </w:r>
      <w:r>
        <w:rPr>
          <w:rFonts w:cs="Times New Roman" w:ascii="Times New Roman" w:hAnsi="Times New Roman"/>
          <w:b/>
          <w:sz w:val="28"/>
          <w:szCs w:val="28"/>
        </w:rPr>
        <w:t>63—</w:t>
      </w:r>
      <w:r>
        <w:rPr>
          <w:rFonts w:cs="Times New Roman" w:ascii="Times New Roman" w:hAnsi="Times New Roman"/>
          <w:sz w:val="28"/>
          <w:szCs w:val="28"/>
        </w:rPr>
        <w:t>36, 4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laros, wyroczni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78, 50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leck ? gór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1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eck zob. Kłecko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eine Kohlbach zob. Zimnej Wody Dolin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lement, Sankt Klement ?, powiat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2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lis, Klisz, Klissa, Clissa (Chorwa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21, 19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łecko, Kleck, pow. Gniezno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57, 359, 360, 363, 366, 36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nin, Tuie, Tininum (Chorwa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21, 127, 13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bi zob. Gobi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obierno, pow. Krotoszyn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4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obylin, pow. Krotoszyn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7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Kočevje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Koczevje, Choczevje, Gottschee (Słowen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04, 10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ochinchina, kraina (Wietnam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4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ocyt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7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czevje zob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Kočevje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očevsko, Koczewje, Koczewsko, kraina (Słowen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5, 36, 105, 10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oczin, Cochin, kraina (Indie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3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olhapur, Kolapore, kraina (Indie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3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olojivar ?, bagn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0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olofon, kolonia staroż. Grecji (Azja Mniejsz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7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olonia (Niemcy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9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ltschneeberg zob. Kiełczyńskie Góry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olumbi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XXXI, 46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omorin, przylądek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2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ongo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6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stantynopol zob. Stambuł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ya zob. Ikonium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opacz ?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0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oprivnica, Kopriwnica (Chorwa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8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oprivnik, Nesselthal (Słowen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0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ra-Korum zob. Karakorum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Korbawia zob. Krbaw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rbowa zob. Krbaw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orčula, Korczula, Curzola, Melaina, wysp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26, 12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ortinica ?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1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ornial, Corgnale ?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7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oromandel, Cholomandel, wybrzeże (Indie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20—52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roska ziemia zob. Karynti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roszko zob. Karynti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Koruškoj zob. Karynti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rutania zob. Karynti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orutvar ?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1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orynt (staroż. Gre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1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spicz zob. Gospić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ostanjevica, Kostaniewica, Landstrass (Słowen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5, 19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ostrzyn, pow. Środ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47, 35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ošuta, Koszuta, szczyt (Karawanki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ścian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44—350, 352, 367, 369, 371—376 miasto powiatowe W. Ks. Poznańskiego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ściański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80, 38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ościelne Państwo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6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tar zob. Zadar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tlin, pow. Jarocin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78 pow. Pleszew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otor, Kotorz, Cattaro (Chorwa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21, 155, 156, 166—168, 170, 17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otorska Boka, Kotorska Zatoka, kanał Cattaro, Bocche di Cattaro, zato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6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otorska ziemi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6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otorski powiat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21, 12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owieński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8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wno (Litw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10, 332 miasto gubernialne Litwy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źl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88 miasto powiatowe w regencji opolskiej, inne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oźmin, pow. Krotoszyn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44, 348, 376, 37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órnik, Kurnik, pow. Śrem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44, 35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óliczna zob. Kiełczyńskie Góry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ain, Krainburg zob. Kranj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raina, Carniola, Krain, Crain, Kraińsko, kraińska deżela, krain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9, 30, 34—36, 39, 44—46, 65, 66, 69, 75, 76, 78, 82, 85, 87, 94, 95, 98, 108, 181, 192, 193, 24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aina Chorwacka zob. Chorwacja tureck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aina Dolna zob. Dolenjsko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aina Górana zob. Gorenjsko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raińska ziemi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6, 11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Kraiński Snieżnik zob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Sniežnik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rajn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4, 343, 351—353, 35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rajnska Vojvodin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1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rakopol (Litw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1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rakowska ziemi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3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rakowski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XL, 266, 272, 274, 283, 287, 289, 300</w:t>
      </w:r>
      <w:r>
        <w:rPr>
          <w:rFonts w:cs="Times New Roman" w:ascii="Times New Roman" w:hAnsi="Times New Roman"/>
          <w:b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302, 306, 317, 319, 320, 322—327, 329, 332, 342, 348, 30, 32, 360, 361, 363—36, 370, 377, 387, 388, 396, 400, 402, 403, 405—407, 444, 56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rakowskie woj.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3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rakowski okręg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4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raków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XIX, XXIII, XLIV, 13,25,172, 274, 338—341, 371, 393, 399, 402, 403, 416, 429, 443—446, 562, 570 starożytna stolica Polski, główne miasto Galicji zachodniej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ranj, Krain, Krainburg (Słowen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ras, Krasz, Karst, Karusad, Gabrik, Gabrek, Nakrasso, il Carso, płaskowyż (Jugosław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4, 45, 75, 76, 82—84, 170, 19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rasz południowy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7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rasz północny, kraiński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7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raszo, komitat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2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rbava, Korbawia, Korbowa, kraina (Chorwa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35, 199, 23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recja ?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8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reta, wysp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1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riževci, Kriżevec, Kryżowec, Kreutz (Chorwa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74, 23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rk, Kerk, Veglia, wysp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9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rka, Titius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22, 126, 19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rka, Gurk, Kerka, dopływ Sawy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5, 97, 13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konosze zob. Karkonosze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oacja zob. Chorwacj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robia, pow. Gostyń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43, 351, 373, 374, 376—378 miasto powiatowe  departamentu poznańskiego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romieryż (Czechosłowa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4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ropa, Kropia (Słowen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1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rotoszyn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43, 344, 346, 347, 349, 351, 352, 372, 376—381 miasto powiatowe  departamentu poznańskiego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rowodrza, dzielnica Krakow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 xml:space="preserve">—339, 341 wieś pow. Kraków 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rólestwo Kongresowe 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4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rólestwo Polski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35—437, 43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rólewice = Kaliningrad (Ros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07, 429, 56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rólewiecka regencj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2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rólowej Charlotty Wyspy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5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rško, Kerszko, Gurkfeld (Słowen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5, 17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uszcowe Góry zob. Rudawy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rym, Tauris, Tauria, półwysep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9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rywań, szczyt (Tatry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5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ryżewecki obwód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8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Kryżowec zob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Križeveci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ryżowecki komitat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3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santus, strumień pod Troją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7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siąż, pow. Śrem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7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sięstwo Warszawski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34, 435, 43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ujawc ? szczyt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ujawy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89, 278, 280, 283, 297, 301, 304, 318—320, 323, 324, 326, 329, 330, 332, 333, 342, 345, 351, 354, 360, 382, 384, 393, 406, 56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uku-Nor, Błękitne Jezioro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5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um, Hum, gór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9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Kunlun, Kuen-lün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góry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5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upa, Kulpa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97, 193, 23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upinovo, Kupinowo (Serb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1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rnik zob. Kórnik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urpi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0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urytyba, Curitiba (Brazyl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7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uskokwim, Kuskokwin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5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utch, Kucz, kraina (Indie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24, 527, 53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varner, Kwarneryjska Zatoka, Quarnero, Chorwacka Zato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7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warneryjskie Wyspy, Absyrtydyjskie Wyspy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83, 92, 9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ypros zob. Cypr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Lacus Lugeus zob. Cerkniško jezero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Ladovy Štit zob. Lodowy Szczyt 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Lahore (Pakistan)</w:t>
      </w:r>
      <w:r>
        <w:rPr>
          <w:rFonts w:cs="Times New Roman" w:ascii="Times New Roman" w:hAnsi="Times New Roman"/>
          <w:b/>
          <w:sz w:val="28"/>
          <w:szCs w:val="28"/>
        </w:rPr>
        <w:t xml:space="preserve"> 63</w:t>
      </w:r>
      <w:r>
        <w:rPr>
          <w:rFonts w:cs="Times New Roman" w:ascii="Times New Roman" w:hAnsi="Times New Roman"/>
          <w:sz w:val="28"/>
          <w:szCs w:val="28"/>
        </w:rPr>
        <w:t>—485, 528, 536, 539, 54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jbach zob. Lublan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Lakkadiwy, Lakedywy, archipelag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4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ndstrass zob. Konstanjevic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aos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54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aos, Lausis zob. </w:t>
      </w:r>
      <w:r>
        <w:rPr>
          <w:rFonts w:cs="Times New Roman" w:ascii="Times New Roman" w:hAnsi="Times New Roman"/>
          <w:sz w:val="28"/>
          <w:szCs w:val="28"/>
        </w:rPr>
        <w:t>Dubrownik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La Plata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6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Laschariberg, Uszarie, gór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Larisa, Laryssa (Gre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0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Laurana zob. </w:t>
      </w:r>
      <w:r>
        <w:rPr>
          <w:rFonts w:cs="Times New Roman" w:ascii="Times New Roman" w:hAnsi="Times New Roman"/>
          <w:sz w:val="28"/>
          <w:szCs w:val="28"/>
          <w:lang w:val="en-US"/>
        </w:rPr>
        <w:t>Lovran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walette zob. Valetta l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aybach zob. </w:t>
      </w:r>
      <w:r>
        <w:rPr>
          <w:rFonts w:cs="Times New Roman" w:ascii="Times New Roman" w:hAnsi="Times New Roman"/>
          <w:sz w:val="28"/>
          <w:szCs w:val="28"/>
        </w:rPr>
        <w:t>Ljubljaniec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ba zob. Łeb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Lebadea, kraina ( staroż. Gre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0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Legnic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6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gnickie Pole, Wahlstadt, pow. Legnic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62 Dobre pole koło Lignicy, miasta stołecznego na Śląsku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Lelów, pow. Włoszczow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0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Lemuri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Lesbos, wysp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7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ese ?, Acheron, rzeka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47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sina zob. Hvar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szno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71, 372, 374, 375 pow. Wschowa, inne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Letaj ?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9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Libi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9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Liburna, dziś nie istniej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9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Liburnia, Liburia, kraina hist. (Jugosław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75, 92, 97, 121, 122, 135, 172, 19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burnijskie Morze zob. Adriatyckie Morze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Licja, Lycja, kraina hist. (Azja Mniejsz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7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Lida (Białoruś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4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Lidzki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1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Lika, kraina (Chorwa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35, 199, 23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Limassol, Limisso (Cypr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5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pica, Lipizza, (Słowen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7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Lippe, Lippa, Luppia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87, 48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Lipsk (Niemcy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63, 15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Lisonzo zob. Soč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ssa zob. Vis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ttorale zob. Primorje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Litorale węgierskie, chorwacki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7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Litwa, Wielkie Księstwo Litewski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XIX, XXI, 261, 266, 270, 272, 274, 276, 280—286, 288, 289, 291, 295, 296, 298, 299, 301—303, 307—309, 313, 314, 317—319, 323—326, 328, 330—332, 334, 335, 422, 423, 567, 57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Litwa prus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1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worno (Włochy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62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Ljubel ? 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Ljubelj, Liubel, Loibl, przełęcz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Ljublana zob. Lublan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Ljubljanica, Ljublaniec, Lublaniec, Laybach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Llanos, kraina (Wenezuela, Kolumb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6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Loango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6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Lodowaty Ocean, Lodowate Morze, Arktycki Ocean, Arktyczne Morz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51, 48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Lodowy Szczyt, Lodovy Štit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Lodowata, Eisthaler Spitze, szczyt (Tatry)</w:t>
      </w:r>
      <w:r>
        <w:rPr>
          <w:rFonts w:cs="Times New Roman" w:ascii="Times New Roman" w:hAnsi="Times New Roman"/>
          <w:b/>
          <w:sz w:val="28"/>
          <w:szCs w:val="28"/>
        </w:rPr>
        <w:t xml:space="preserve"> 63</w:t>
      </w:r>
      <w:r>
        <w:rPr>
          <w:rFonts w:cs="Times New Roman" w:ascii="Times New Roman" w:hAnsi="Times New Roman"/>
          <w:sz w:val="28"/>
          <w:szCs w:val="28"/>
        </w:rPr>
        <w:t>—551, 55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he zob. Ślęz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ibl zob. Ljubelj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Lombardzko-weneckie królestwo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5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Lomnicky Štit zob. Łomnic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Londyn, Wielka Brytani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, 25, 542, 543, 60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Lošinj, Losinj, wysp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9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urana zob. Lovran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vibazar zob. Novi Pazar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ovište, sabioncello (Chorwacja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16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Lovran, Lourana, Laurana (Chorwa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92, 19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Lubelski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XLIV, 265, 270, 281—283, 291, 348, 396, 397, 403, 405, 407, 56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lubelskie woj.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3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Lublana, Ljublana, Lajbach, Emona Magna (Słowenia) 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XVI,  29, 34, 36, 37, 45, 46, 50, 51, 55, 56, 60, 65, 69, 70, 76, 92, 104, 113, 158, 174, 19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blaniec zob. Ljubljanic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lublański okręg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ublin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97, 399, 409 miasto gubernialne i powiatowe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Lucknow, Lakhnan (Indie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4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ueg zob. Predjamski Grad 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ga  zob. Ślęz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Lukovec ?, zamek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7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Lupoglav, Lupoklany (Chorwa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8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ppia zob. Lippe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Luštica, Lustizza, półwysep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6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stthal zob. Dul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Lwów (Ukrain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99, 416, 44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ycja zob. Licj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Łaba, Elba, Albis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VIII, 285, 290, 486—488, 56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Łabiszyn, pow. Szubin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8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Łeba, Leba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VIII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Łęczyc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84 miasto powiatowe guberni kaliskiej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Łobżenica, pow. Wyrzysk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54, 38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Łohojsk (Białoruś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60 pow. Borysów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Łomnica, Lomnicky Štit (Tatry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51, 55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Łomowa ?, Bruchberg, gór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8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Łomż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64 główne miasto guberni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Łomżyński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8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łucki pow.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2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Łukowski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9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Łużyc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XV, 56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cedoni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26, 230, 49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achory, pow. Opoczno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4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adras (Indie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28, 531, 54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adras, prowincja (Indie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29, 53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aduraj, Madura (Indie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4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agoricz ?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9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ahabalipuram (Indie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48, 55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ahanadi  Mahanaddi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20, 52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agadha, dawn. Państwo (Indie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3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ajorka, wysp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62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akarska (Chorwa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2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akarski pow.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2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alabar, Malabarskie Wybrzeże (Indie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20—522, 52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alajski Archipelag, Indyjski Archipelag, Archipelag Wschodni, Wyspy Wschodnio-Indyjski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18, 543, 544, 54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alajski Półwysep 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4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alakka, kraina (Malajz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28, 529, 54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albork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2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alediwy, Maledywy, archipelag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4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alt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82, 554, 55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alwas, kraina (Indie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2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ałopols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VIII, 297, 416, 56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ałoruś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6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aar zob. Mannar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andżuria, krain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5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angrt, Mangart, Babi Ząb, szczyt (Alpy Julijskie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nnar, Manaar, zato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60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aracaibo, jezioro (Wenezuel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6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burg zob. Maribor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Marcjański Las zob. Schwarzwald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cha, Marchia zob. Moraw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archia Windyjska, Windische Mark, Marsko małe, krain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0, 40, 97, 172, 17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rgonin, pow. Chodzież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5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ampol zob. Kapsukas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ariampolski pow.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1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ariampolski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11, 31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a-Theresiopel zob. Subotnic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aribor, Marburg (Słowen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rka ?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2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osz zob. Marusz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sko małe zob. Marchia Windyjsk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sko wielkie zob. Morawy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arsylia (Fran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08, 62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artaban (Birm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29, 54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us zob. Moraw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arusza, Maros, Marosz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2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askat (Oman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60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zowieckie woj. 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34, 43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azowsz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VIII, XIX, 266, 269, 270, 272, 281, 287, 290—292, 302, 323, 325, 360, 361, 392, 395, 397, 398, 399, 402, 403, 408, 56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azowsze Czerski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1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azury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69, 295, 421, 42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azury Pruski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64, 325, 327, 328, 42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edak ?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9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egara (Gre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7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ehadia (Rumun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1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eklemburskie Wielkie Księstwo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3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ekong, Mekon, Makhaum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4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eksyk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XXXV, 22, 458, 459, 60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eksyk, stolica Meksyku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5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eksykańska Zato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5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Melaina zob. Korčul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eleda, Melita zob. </w:t>
      </w:r>
      <w:r>
        <w:rPr>
          <w:rFonts w:cs="Times New Roman" w:ascii="Times New Roman" w:hAnsi="Times New Roman"/>
          <w:sz w:val="28"/>
          <w:szCs w:val="28"/>
          <w:lang w:val="en-US"/>
        </w:rPr>
        <w:t>Mljet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emfis (staroż. Egipt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473, 48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en, Moenus, rzeka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487, 48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nam, rzeka 54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erecz = Merkine (Litw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1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esznice zob. Moščenička Draga 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ethymne, Metymna (staroż. Gre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7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etlika, Motlika, Metullum Mettling, Mötling (Słowen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5, 75, 97, 99, 17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ezja, kraina hist.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07, 226, 23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gowo, pow. Wąbrzeźno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27 pow. Chełmno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iani (Pakistan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4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choacán, Mechoacan, stan (Meksyk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5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iedziana Rzeka zob. </w:t>
      </w:r>
      <w:r>
        <w:rPr>
          <w:rFonts w:cs="Times New Roman" w:ascii="Times New Roman" w:hAnsi="Times New Roman"/>
          <w:sz w:val="28"/>
          <w:szCs w:val="28"/>
          <w:lang w:val="en-US"/>
        </w:rPr>
        <w:t>Coppermine River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iejska Górka, pow. </w:t>
      </w:r>
      <w:r>
        <w:rPr>
          <w:rFonts w:cs="Times New Roman" w:ascii="Times New Roman" w:hAnsi="Times New Roman"/>
          <w:sz w:val="28"/>
          <w:szCs w:val="28"/>
        </w:rPr>
        <w:t xml:space="preserve">Rawicz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XXXIX, XL pow. Krobi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ędzychód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71 miasto powiatowe na lewym brzegu Warty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ędzyrzecz, Międzyrzec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46, 371, 372, 375, 382 różne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kołajewo, dziś na terenie Lublin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 xml:space="preserve">—409 ? 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kovce ?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1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iłosław, pow. Wrześni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80, 38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ińska guberni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6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irat, Mirut (Indie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4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isenum = Miseno (Włochy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8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issisipi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56—45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istecapan zob. </w:t>
      </w:r>
      <w:r>
        <w:rPr>
          <w:rFonts w:cs="Times New Roman" w:ascii="Times New Roman" w:hAnsi="Times New Roman"/>
          <w:sz w:val="28"/>
          <w:szCs w:val="28"/>
          <w:lang w:val="en-US"/>
        </w:rPr>
        <w:t>Mixtlan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itila ?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53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trovice zob. Sremska Mitrovic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ttagshofel zob. Kep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ttelberg zob. Wieżyc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tterburg zob. Pazin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itterdorf ?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0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ttlerer Grad zob. Pośrednia Gran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ixtlan, Mistecapan, kraina (Meksyk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5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ljet, Mlet, Meleda, Melita, wysp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26, 16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öderndorf ?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odlnica Wielka, pow. Kraków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XXII, 339, 340, 341, 343, 443, 44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odlniczka, pow. Kraków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4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gilany, pow. Kraków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XXII, 443, 445, 448 pow. Wieliczk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gilno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58, 382, 383, 387 miasto powiatowe departamentu bydgoskiego, inne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giła, dziś na terenie Krakow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39 pow. Kraków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ohacz (Węgry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25, 24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ogilewska guberni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4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ołdawi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3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onako, Monaco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6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ongoli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59, 560, 56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ons Asciburgis zob. </w:t>
      </w:r>
      <w:r>
        <w:rPr>
          <w:rFonts w:cs="Times New Roman" w:ascii="Times New Roman" w:hAnsi="Times New Roman"/>
          <w:sz w:val="28"/>
          <w:szCs w:val="28"/>
          <w:lang w:val="en-US"/>
        </w:rPr>
        <w:t>Sudety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ns Aureus zob. Mosor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ont Albanus ? gór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7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ont Cenis, przełęcz (Alpy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4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nte Caldiera zob. Caldier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onte Maggiore zob. Učk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ntes Albi zob. Welebit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onte Santo ?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35, 70, 7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oravice, Morovice (Słowenia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10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orawa, Marus, Marcha, Marchia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86, 48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orawy, Morawia, Marsko wielkie, krain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73, 210, 56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rea zob. Peloponez 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orlachia, Argyruntum, krain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3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rovice zob. Moravice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rownica, pow. Kościan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71—37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rter zob. Murter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oščcenička Draga, Draga Mesznice, Moschnizza (Chorwa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9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osina, pow. Poznań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5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oskwa (Ros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5, 60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oskiewskie Księstwo, Moskw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62, 56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osor, Mussor, Mons Aureus, góry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6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ostar (Bośn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3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Motlika, Möttling zob. Metlik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Mozelj, Mozel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össel (Słowenia)</w:t>
      </w:r>
      <w:r>
        <w:rPr>
          <w:rFonts w:cs="Times New Roman" w:ascii="Times New Roman" w:hAnsi="Times New Roman"/>
          <w:b/>
          <w:sz w:val="28"/>
          <w:szCs w:val="28"/>
        </w:rPr>
        <w:t xml:space="preserve"> 63</w:t>
      </w:r>
      <w:r>
        <w:rPr>
          <w:rFonts w:cs="Times New Roman" w:ascii="Times New Roman" w:hAnsi="Times New Roman"/>
          <w:sz w:val="28"/>
          <w:szCs w:val="28"/>
        </w:rPr>
        <w:t>—10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Mudki (Indie)</w:t>
      </w:r>
      <w:r>
        <w:rPr>
          <w:rFonts w:cs="Times New Roman" w:ascii="Times New Roman" w:hAnsi="Times New Roman"/>
          <w:b/>
          <w:sz w:val="28"/>
          <w:szCs w:val="28"/>
        </w:rPr>
        <w:t xml:space="preserve"> 63</w:t>
      </w:r>
      <w:r>
        <w:rPr>
          <w:rFonts w:cs="Times New Roman" w:ascii="Times New Roman" w:hAnsi="Times New Roman"/>
          <w:sz w:val="28"/>
          <w:szCs w:val="28"/>
        </w:rPr>
        <w:t>—54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ultan, kraina (Pakistan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25, 528, 54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Multany, kraina hist. ( Rumunia)</w:t>
      </w:r>
      <w:r>
        <w:rPr>
          <w:rFonts w:cs="Times New Roman" w:ascii="Times New Roman" w:hAnsi="Times New Roman"/>
          <w:b/>
          <w:sz w:val="28"/>
          <w:szCs w:val="28"/>
        </w:rPr>
        <w:t xml:space="preserve"> 63</w:t>
      </w:r>
      <w:r>
        <w:rPr>
          <w:rFonts w:cs="Times New Roman" w:ascii="Times New Roman" w:hAnsi="Times New Roman"/>
          <w:sz w:val="28"/>
          <w:szCs w:val="28"/>
        </w:rPr>
        <w:t>—107, 23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unipur ?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4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ur, Mura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urań, szczyt (Tatry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5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urowana Goślina, Goślina, pow. Oborniki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6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rsa zob. Osijek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ueshidabad, Murszedabad (Indie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52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urter, Morter, wyspa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13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ssor zob. Mosor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uz-Tgh, gór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55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ysore (Indie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529, 537, 53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Nagpur, Nagpore, Berar, kraina (Indie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2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kło, pow. Wyrzysk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46, 382, 383 pow. Bydgoszcz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krasso zob. Kras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Naksos, kolonia staroż. Grecji na Sycylii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7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ksos, wyspa 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8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Nanos, góry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69, 8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Narbada, Nerbudda, kraina (Indie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3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rbo, Naro, Narenta zob. Neretv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rew, rzeka 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85, 29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rmada, Nerbudda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19—521, 52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rona, Narbona  zob. Vid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saud, Nasod (Rumun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3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Nass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5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stus zob. Cetin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Natendorf ?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Nauportus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aviżial, Navigial ?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20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eapol (Włochy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164, 55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eckar, Nekar, Nicer, rzeka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48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il—Giri zob. Nilagiri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kar zob. Neckar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Nemška Loca, Nemszka Loka (Słowen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0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mški Rut, Rovt (Słowen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6, 113, 11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Nepal, Napaul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24, 529, 539, 55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rbudda zob. Narbada, Narmad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Neretva, Nerenta, Naro, Narbo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26, 13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sselthal zob. Koprivnik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essus zob. </w:t>
      </w:r>
      <w:r>
        <w:rPr>
          <w:rFonts w:cs="Times New Roman" w:ascii="Times New Roman" w:hAnsi="Times New Roman"/>
          <w:sz w:val="28"/>
          <w:szCs w:val="28"/>
        </w:rPr>
        <w:t>Cetin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Nettuno, Antium (Włochy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7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Neudorf ?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1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Neuhaus ?</w:t>
      </w:r>
      <w:r>
        <w:rPr>
          <w:rFonts w:cs="Times New Roman" w:ascii="Times New Roman" w:hAnsi="Times New Roman"/>
          <w:b/>
          <w:sz w:val="28"/>
          <w:szCs w:val="28"/>
        </w:rPr>
        <w:t xml:space="preserve"> 63</w:t>
      </w:r>
      <w:r>
        <w:rPr>
          <w:rFonts w:cs="Times New Roman" w:ascii="Times New Roman" w:hAnsi="Times New Roman"/>
          <w:sz w:val="28"/>
          <w:szCs w:val="28"/>
        </w:rPr>
        <w:t>—7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umarkt zob. Tržzč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Neu Satz zob. </w:t>
      </w:r>
      <w:r>
        <w:rPr>
          <w:rFonts w:cs="Times New Roman" w:ascii="Times New Roman" w:hAnsi="Times New Roman"/>
          <w:sz w:val="28"/>
          <w:szCs w:val="28"/>
          <w:lang w:val="en-US"/>
        </w:rPr>
        <w:t>Novi Sad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ust</w:t>
      </w:r>
      <w:r>
        <w:rPr>
          <w:rFonts w:cs="Times New Roman" w:ascii="Times New Roman" w:hAnsi="Times New Roman"/>
          <w:sz w:val="28"/>
          <w:szCs w:val="28"/>
        </w:rPr>
        <w:t>ӓ</w:t>
      </w:r>
      <w:r>
        <w:rPr>
          <w:rFonts w:cs="Times New Roman" w:ascii="Times New Roman" w:hAnsi="Times New Roman"/>
          <w:sz w:val="28"/>
          <w:szCs w:val="28"/>
          <w:lang w:val="en-US"/>
        </w:rPr>
        <w:t>dt, Neust</w:t>
      </w:r>
      <w:r>
        <w:rPr>
          <w:rFonts w:cs="Times New Roman" w:ascii="Times New Roman" w:hAnsi="Times New Roman"/>
          <w:sz w:val="28"/>
          <w:szCs w:val="28"/>
        </w:rPr>
        <w:t>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tel, zob. </w:t>
      </w:r>
      <w:r>
        <w:rPr>
          <w:rFonts w:cs="Times New Roman" w:ascii="Times New Roman" w:hAnsi="Times New Roman"/>
          <w:sz w:val="28"/>
          <w:szCs w:val="28"/>
        </w:rPr>
        <w:t>Novo Mesto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Neusrelitz, Strzelce (Niemcy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3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ew Funland zob. Nowa Funlandia 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icer zob. </w:t>
      </w:r>
      <w:r>
        <w:rPr>
          <w:rFonts w:cs="Times New Roman" w:ascii="Times New Roman" w:hAnsi="Times New Roman"/>
          <w:sz w:val="28"/>
          <w:szCs w:val="28"/>
        </w:rPr>
        <w:t>Neckar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Nieder Dörfle zob. Spodnia Vas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der Hueben zob. Spondje Danje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Niderlandy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5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Nieguszyn ?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7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Niemcy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XIV, 6, 272, 294, 312, 421, 555, 562, 59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Niemen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85, 290, 311, 312, 322, 33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Niestierow, Stołupiany (Ros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1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Nikaragua, jezioro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5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Nikinci, Nikince (Serb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11, 22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Nil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73, 48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Nilagiri, Neil-Giri, Góry Błękitne, góry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2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zam zob. Hajdarabad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Niższy Dolac ?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16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oricum, kraina hist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486, 58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orton Sound, Norton Sund, zatoka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45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Norwegi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3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Nova vas, Nowa Wieś (Chorwa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9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vi Zob. Hercegnovi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Novi Bazar zob. </w:t>
      </w:r>
      <w:r>
        <w:rPr>
          <w:rFonts w:cs="Times New Roman" w:ascii="Times New Roman" w:hAnsi="Times New Roman"/>
          <w:sz w:val="28"/>
          <w:szCs w:val="28"/>
          <w:lang w:val="en-US"/>
        </w:rPr>
        <w:t>Novi Pazar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ovigrad, Castel-nuovo (Chorwacja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121, 130 ?, 13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ovi Pazar, Novi Bazar, Lovibazar, Jenibasar, Jenivasar (Serbia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23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Novi Sad, Nowy Sad, Nowosad,  Neu Satz (Serb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27, 25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Novo Mesto, Novo Miasto, Neustӓdt, Neustӓdtel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Słowen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04, 19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Nowa Anglia, region (Stany Zjedn. Ameryk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5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Nowy Funlandia, New Funland, wysp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4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Nowa Granada, Nowa Grenad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59, 46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wa Holandia zob. Australi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Nowa Kaledonia ? = Północno-Zachodnie Wybrzeże (Kanada) 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5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Nowa Szkocja, półwysep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5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Nowa Zelandi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nowogrodzka guberni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4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nowomiejski okręg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nowomiejski powiat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97, 10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Nowy Meksyk, stan (Stany Zjedn. Ameryki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5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wy Sad zob. Novi Sad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Nowy Świat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XXV, XXIX, XXXVI, XXXVII, 451, 452 zob. też Ameryk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ysa ?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8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Oaxaca, prowincja (Meksyk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58, 46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r-Laybach zob. Vrhnik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orniki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47, 352, 356—362, 363, 366, 38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rovac, Obrowacz (Chorwa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3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Oceani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XXV—-XXVIII, XXXVII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dolanowski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4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dolanów, pow. Ostrów Wlkp.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43, 344, 348, 351, 376—379,381, 382 miasto powiatowe w W. Ks. Poznańskim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Odra, Viadrus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VIII, 285, 290, 486, 487, 566, 58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issa zob. Oris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Oedenburg ?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Oenus zob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Rečin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esterreich zob. Austri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Oeta, góry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9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oglejski okręg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6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Ogulin (Chorwa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3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Oituz, Oitos, przełęcz (Karpaty Mołdawskie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3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Ojców, pow. Olkusz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01, 42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Olimp, Olympos, góry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96, 49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Oliri ?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7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Olovac ? gór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2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lra zob. Julijskie Alpy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Olsztynek, Hohenstein, pow. Ostród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2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lympos zob. Olimp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łobok, pow. Ostrów Wlkp.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76 pow. Odolanów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Ołomuniec (Czechosłowa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6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Onon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6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czina zob. Villa Opicin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Omiš, Omisz, Almissa (Chorwa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21, 160—16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oczyński obwód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4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oczyński powiat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3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ol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88 miasto powiatowe na górnym Śląsku, inne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Opuzen, Opus (Chorwa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2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Oravita, Orawica (Rumun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2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Oregon, stan (Stany Zjedn. Ameryki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5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Orinoko, Orenok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61, 46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Orisa, Orissa, Odrissa, kraina (Indie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2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Orjen, Orien, szczyt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21, 16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rlat, Orlath (Rumunia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23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rle ?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4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ropus, Oropos (staroż. </w:t>
      </w:r>
      <w:r>
        <w:rPr>
          <w:rFonts w:cs="Times New Roman" w:ascii="Times New Roman" w:hAnsi="Times New Roman"/>
          <w:sz w:val="28"/>
          <w:szCs w:val="28"/>
        </w:rPr>
        <w:t xml:space="preserve">Gre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0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Orszowa (Rumunia)</w:t>
      </w:r>
      <w:r>
        <w:rPr>
          <w:rFonts w:cs="Times New Roman" w:ascii="Times New Roman" w:hAnsi="Times New Roman"/>
          <w:b/>
          <w:sz w:val="28"/>
          <w:szCs w:val="28"/>
        </w:rPr>
        <w:t xml:space="preserve"> 63</w:t>
      </w:r>
      <w:r>
        <w:rPr>
          <w:rFonts w:cs="Times New Roman" w:ascii="Times New Roman" w:hAnsi="Times New Roman"/>
          <w:sz w:val="28"/>
          <w:szCs w:val="28"/>
        </w:rPr>
        <w:t>—21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ek zob. Osijek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Osijek, Osiek, Oseg, Essek, Esseg, Mursa (Chorwa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08, 209, 215, 218, 220, 22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Ossa, góry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9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Ossivnica ?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0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Ostaszów ? = Ostrzeszów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7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terode zob. Ostród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tghat zob. Ghaty Wschodnie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stia (Włochy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7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Ostri rt. Ponta d’Ostro, przylądek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6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Ostróda, Osterod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2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strów Wielkopolski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76, 381 Ostrów pow. Odolanów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Ostrzeszowski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49, 371, 372, 374, 37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strzeszów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XXXIX, 343, 348, 352—354, 376—381 miasto powiatowe w W. Ks. Poznańskim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thrys, Otrys, góry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9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Otočac, Ottochac (Chorwa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3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rys zob. Othrys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Ottochac zob. Otočac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Oudh, Audh, kraina (Indie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29, 536, 542, 54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Owernia, Auvergne, Auvergnia, kraina (Fran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5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owrucki powiat 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2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Ozero, wysp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9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canów, pow. Busko-Zdrój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01 pow. Częstochowa?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cyfik zob. Ocean Spokojny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alestyn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5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alk, Palka, cieśnin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60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allene, półwysep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9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ałuki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43, 346, 351, 352, 383—38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mpa, Pampas, kraina (Argentyn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6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anam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6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ančevo, Panczowa, Pancsowa (Serb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27, 23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andu-Lena ?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4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andur (Węgry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3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onia, Pannonia , kraina hist.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75, 172, 487, 58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apuk zob. Fruška Gora 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aragwaj, Paraguaj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XXIX, XXXI, 464, 465, 467,47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aragwaj, Paraguaj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6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ia zob. Stari Grad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arnas, góry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8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arvo ? gór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2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aryż (Fran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, 5, 9, 25, 158, 427, 44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astrowicz ?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2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atagoni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5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atara, ruiny (Tur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7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Passarowitz zob. Požarevac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azin, Pisino, Mitterburg (Chorwa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8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eć, Ipek (Serb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2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edena, Pettina ?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8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egu, kraina (Birm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29, 541, 542, 54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eiszwah ?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4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kin, Peking (Chiny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6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elješac, Sabioncello , półwysep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21, 16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lion, góry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96, 50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eloponez, Morea, półwysep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9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endżab, Pendszab, kraina (Indie, Pakistan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19, 527, 528, 531, 532, 53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an zob. Piran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erast, Perasto, Pyrustae, Pyrei (Czarnogór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6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ersj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34, 539, 543, 561, 563, 56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erska Zato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60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skie Morze zob. Arabskie Morze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eru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2, 460, 60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szt zob. Budapeszt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eszteński komitat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3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etersburg = Leningrad (Ros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, 57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etrovaradin, Peterwardein, Varadin (Serbia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211, 225, 23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etrinja, Petrina (Chorwacja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23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ttau zob. Ptuj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ettina zob. </w:t>
      </w:r>
      <w:r>
        <w:rPr>
          <w:rFonts w:cs="Times New Roman" w:ascii="Times New Roman" w:hAnsi="Times New Roman"/>
          <w:sz w:val="28"/>
          <w:szCs w:val="28"/>
        </w:rPr>
        <w:t>Peden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ęckowo, pow. Czarnków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82 ob. Pęczków pow. Czarnków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arus zob. Hvar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honia, jezioro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9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ieniny, góry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7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ierbaumski Las ?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7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ilica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9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llupoenen zob. Niewskoje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ilwiszki, Pilviškiai (Litw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12, 33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ił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47, 350, 351, 355, 367, 382, 38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inang, wyspa (Malez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2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iran, Pirano, Peran (Chorwa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ireneje, góry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6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sino zob. Pazin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ivka, Piwka, Piwk, Piuk, Poik, Poigk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4, 75, 76, 7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lanina ?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10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atten See zob. Balaton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lesevicz zob. </w:t>
      </w:r>
      <w:r>
        <w:rPr>
          <w:rFonts w:cs="Times New Roman" w:ascii="Times New Roman" w:hAnsi="Times New Roman"/>
          <w:sz w:val="28"/>
          <w:szCs w:val="28"/>
        </w:rPr>
        <w:t>Plješivic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szew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43—346, 348, 358, 363, 365, 376, 378—381 miasto powiatowe w W. Ks. Poznańskim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Plješivica 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lesevicz, Pleszowica, góry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99, 20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oča, Plocza (Chorwa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9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łocki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6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łockie woj.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3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bereże (Białoruś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61 pow. Stanisławów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obereże, krain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0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oczivalo, Roszt ? , góry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1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dgaj, łą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4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odgórze karpacki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3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odlasi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66, 287, 288, 302, 566, 56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odlaskie woj. 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3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odol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68, 287, 30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dravina, Podravanje, krain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7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odunavje, krain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7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giizza zob. Policka Rzeczpospolita 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granicze Wojskow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3, 173, 197, 200, 202, 207, 208, 221, 223, 227, 233—237, 239, 242, 244, 245, 248, 251, 255, 257, 25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ik, Poigk zob. Pivk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kievie (Litw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10 Pokiewie pow. Szawle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kojowa Góra, Ruheberg, wzgórze nad wsią Mościsko, pow. Dzierżoniów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87 wzniesienie między Świdnicą a Rychbachem, nie podano powiatu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kuci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3, 178, 181, 391, 412, 414, 41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okucie doln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1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la zob. Pula 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olanca ?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0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olesi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60, 261, 270, 280, 288, 302, 32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olicka Rzeczpospolita, Poglizz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60, 16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oljan ?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0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olom (Słowenia 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0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olska, Rzeczpospolit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VII, XVIII, XIX, XXXVIII, 68, 123, 135, 172, 210, 259, 261, 262, 267, 268, 272, 273, 275, 285, 294—299, 301—304, 312, 314, 318, 325, 333, 378, 398, 407, 418, 428, 429, 433, 438, 551, 555—557, 562, 569, 57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olska zachodni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6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ołaby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XV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ołąga = Palanga (Litw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1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ołudniowe Morz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618, 61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omorze, Pomorze bałtyckie, Pomerani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VIII, 44, 425, 433, 566, 56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Pondichéry  zob. Puduczerri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nt zob. Czarne Morze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nta d’Ostro zob. Ostri rt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opayán (Kolumb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5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ezan zob. Porzen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ort Essington ?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5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to Rosa zob. Rose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ortugali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56, 47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orzen, Porezan, szczyt (Alpy Julijskie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14, 11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osavina, Posavje, krain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74, 21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osega, komitat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08, 23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osert ?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9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ostoiński powiat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4, 7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ostojna, Adelsberg (Słowen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75, 78, 19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ośrednia Grań, Pośredni Wirch, Mittlerer  Grad, szczyt (Tatry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5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otisja, krain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7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ovaśje, krain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7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overniza ?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2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owarci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7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owiśl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7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oznań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42, 344—347, 349, 350, 356—364, 366—370, 372, 381, 383, 384, 386, 397, 399, 56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oznański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42, 404—406, 44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oznańskie Wielkie Księstwo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XXXVIII, XL, 44, 317, 320, 323, 325, 331, 333, 342, 343, 349, 355, 361, 386, 397, 400, 404—406, 409, 425, 43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žarevac, Pożaravec, Passarowitz (Serb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2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ółnocne Morze, Germańskie Morz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86, 487, 60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raskwica, monastyr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6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djamski grad, Przedjama, Lueg, zamek (Słowen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7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restianik ?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7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ussen zob. Prusy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revalis ?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6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revaza = Preveza ? (Gre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7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rewald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7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riko ?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6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rimorje, Przymorze, Littorale, kraina (Jugosław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5, 36, 75, 174, 17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rince Williams Sound, zatoka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45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roloczac ?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2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rome (Birm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4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rosecco (Włochy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9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szowic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39 pow. Miechów, inne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rowansja, Prowancja, kraina hist. (Fran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55, 62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ruskie Księstwo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2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rusy, Preussen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35, 298, 421, 55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rusy Królewski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2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rusy Książęc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2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rusy Południow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3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rusy Star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23, 42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rusy Wschodni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96, 300, 42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rusy Zachodni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47, 385, 423, 425, 42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rypeć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9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jama zob. Predjamski grad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męt, Przement, pow. Wolsztyn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51 pow. Babimost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rzemyski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7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rzylądek Dobrej Nadziei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92, 53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morze zob. Primorje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tolemaida (staroż. Egipt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5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tuj, Pettau  (Słowen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Puduczerri, Pondichéry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Indie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3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uebla, prowincja (Meksyk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6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ula, Pola (Chorwa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82, 9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unah ?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2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ušalatas, Puszołaty (Litw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3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yrustae zob. </w:t>
      </w:r>
      <w:r>
        <w:rPr>
          <w:rFonts w:cs="Times New Roman" w:ascii="Times New Roman" w:hAnsi="Times New Roman"/>
          <w:sz w:val="28"/>
          <w:szCs w:val="28"/>
          <w:lang w:val="en-US"/>
        </w:rPr>
        <w:t>Perast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uarnero zob. Kvarner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adolin, pow. </w:t>
      </w:r>
      <w:r>
        <w:rPr>
          <w:rFonts w:cs="Times New Roman" w:ascii="Times New Roman" w:hAnsi="Times New Roman"/>
          <w:sz w:val="28"/>
          <w:szCs w:val="28"/>
        </w:rPr>
        <w:t xml:space="preserve">Trzcian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44 pow. Czarnków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Radunia, Sępia Góra, Geiersberg, góra (grupa Ślęży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8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gusa, Raguza zob. Dubrownik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guza Stara, Ragusa Vecchia zob. Cavtat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kitovec, szczyt  Alpy Julijski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1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koniewice pow. Wolsztyn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46, 347, 354 pow. Babimost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Rama ?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20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amnagar (Indie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54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ampore, kraina (Indie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53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Rascja, krain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65, 23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Raška, Raska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3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szków, pow. Ostrów Wlkp.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45 pow. Odolanów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tyzbona zob. Regensburg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Ravne, Raune, Ebelein (Słowen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1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Rawenna (Włochy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8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wicz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43, 344, 346, 347, 351, 352, 354, 377, 378, 380 miasto powiatowe, przedtem pow. Krobi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Rečina, Fiumara, Oeneus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7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Recja, kraina hist.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8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Regensburg, Ratyzbona (Niemcy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90, 59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Ren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85, 290, 486—49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Resewicz, monastyr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6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Ribnica, Rebnitz, Rybnica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04, 10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Rijeka, Rjeka, Fiume (Chorwa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78, 92, 97, 135, 156, 173, 177, 18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Rimini (Włochy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5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Rinża, potok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0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Rio de Janeiro (Brazyl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6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o del Norte zob. Rio Grande del Norte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o Gila zob. Gil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Rio Grande del Norte, Rio del Norte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5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Risan, Risano, Risinum (Czarnogór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28, 16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jeka zob. Rijek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jeka, Fiume, okręg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74, 23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Rjeka, Reka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7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jeka S. Kanzianna, Timava ?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8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Rodopy, Rodope, góry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9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dos, wysp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5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g, Hornbüchl ?szczyt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Rogoźno, pow. Oborniki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4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Rohilkhand, Rohilkund, kraina (Indie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4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Rose, Porto Rosa (Czarnogór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6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Rosenthal ?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0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rosieński powiat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1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sj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XXVI, 135, 213, 231, 242, 279, 539, 554, 555, 56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Rosja południow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6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Rosko, pow. Czarnków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44, 345, 347—349, 355, 382—386, 38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syjska Ameryka zob. Alask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szt zob. Poczivalo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ther Turm zob. Jaworowy Szczyt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Rovt zob. Nemški Rut 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rowieński powiat 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2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Rożislap ?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2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Rudawy, Erzgebirge, Góry Kruszcowe, góry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8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uheberg zob. Pokojowa Gór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Ruma (Serb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2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umuni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9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unn zob. Katchhki Rann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ruskie województw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9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ruskie ziemi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6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Ruś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XVIII, XIX, 186, 259, 266, 269, 280—283, 291, 292, 298, 299, 302, 306, 316, 414, 418, 562, 567—56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Ruś Czerwon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XV, 266, 272, 300, 56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Ruś Karpac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XV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Ruś Krewic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1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Ruś Zadnieprs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6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Rut zob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Nemški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ut 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ybnica zob. Ribnic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zeczpospolita zob. Polsk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Rzeszowski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65, 283, 56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Rzym, Roma, Włochy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23, 125, 187, 441, 478, 483, 487, 515, 573, 579, 584, 585, 586, 604, 61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Šabac, Szabac (Serb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1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abaudia, kraina (Fran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6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bioncello zob. Lovište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abioncello, półwysep zob. </w:t>
      </w:r>
      <w:r>
        <w:rPr>
          <w:rFonts w:cs="Times New Roman" w:ascii="Times New Roman" w:hAnsi="Times New Roman"/>
          <w:sz w:val="28"/>
          <w:szCs w:val="28"/>
        </w:rPr>
        <w:t>Pelješac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esnizza zob. Śnieżnic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adalpore ?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4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ait Cyr (Fran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4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akuto ? , Acheron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7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la zob. Soława 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alamina, wysp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0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alankemen ?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22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alcan, Salano ?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7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alsette, wyspa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54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alzburg, Austri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amobor, Samabor (Chorwa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an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9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andomierski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66, 271, 281, 283, 301, 317, 319, 320, 324—326, 329, 331—333, 348, 359, 56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andomierskie woj.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3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ndomierz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62 miasto powiatowe guberni radomskiej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an Giovanni Castello ?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17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angor ?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53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an Juan, prowincja (Argentyna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46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nkt Klement zob. Klement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ankt Veit? Świętego Wita osad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6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n Lorenzo zob. Gruž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an Marino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16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an Michele, warownia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12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anocki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56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an Paulo zob. São Paulo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n Stefano zob. Sveti Stefan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anta-Fé, rzeka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45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ão Paulo, San Paulo, prowincja (Brazylia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47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ão Paulo, San Paulo (Brazylia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46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arajewo, Bosnia-Serai (Bośn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7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ardynia, wysp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7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ardynii Królestwo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6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rmacja, Wielka Serbia, kraina hist.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71, 19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tledż, Setledż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25, 534, 540, 54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wa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5, 45, 46, 64, 98, 174, 175, 178, 179, 193, 207, 209—212, 216, 224—227, 234—236, 24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awantwadi, Sawantwarii, kraina (Indie) 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3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ardona zob. Skradin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chalkendorf ?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0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Schneeberg zob.  Sniežnik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chussenried (Niemcy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chwarzenberg  zob. Črna, Prst 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chwarzwald, Czarny Las, Abnoba, Marcjański Las, góry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8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cindiah, Scindah, kraina (Indie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529, 538, 539, 54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coglie zob. </w:t>
      </w:r>
      <w:r>
        <w:rPr>
          <w:rFonts w:cs="Times New Roman" w:ascii="Times New Roman" w:hAnsi="Times New Roman"/>
          <w:sz w:val="28"/>
          <w:szCs w:val="28"/>
        </w:rPr>
        <w:t>Uglijan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opi zob. Skopje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radin zob. Skradin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uttari zob. Szkodr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. Dżuri zob. Djurdjevac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Seisenburg zob. Žużemberk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ejneński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1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jny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1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elca, Selc (Słowen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1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lin zob. Zemun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emič, Semicz (Słowen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0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Semiszkij ?</w:t>
      </w:r>
      <w:r>
        <w:rPr>
          <w:rFonts w:cs="Times New Roman" w:ascii="Times New Roman" w:hAnsi="Times New Roman"/>
          <w:b/>
          <w:sz w:val="28"/>
          <w:szCs w:val="28"/>
        </w:rPr>
        <w:t xml:space="preserve"> 63</w:t>
      </w:r>
      <w:r>
        <w:rPr>
          <w:rFonts w:cs="Times New Roman" w:ascii="Times New Roman" w:hAnsi="Times New Roman"/>
          <w:sz w:val="28"/>
          <w:szCs w:val="28"/>
        </w:rPr>
        <w:t>—10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enegal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1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enj, Seni, Zengg, Zeng (Chorwa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35, 155, 191, 19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enosecz ?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7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enta, Szent Thoma (Serb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2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rbia, Serwi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72, 191—193, 207, 213, 223, 225, 226, 230, 233, 236, 246, 30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erbia Star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4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rf, San Servolo ?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7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ergio, skał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6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eringapatam, Seringapotam (Indie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3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mania zob.  Zrmanj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wia zob. Serbi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ewilla (Hiszpan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60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ępia Góra zob. Raduni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am, Sjam zob. Syjam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ibin, Hermanstadt (Rumun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3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Sichelburg  zob. Žumberak , Zužemberk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iedmiogród, kraina hist. (Rumun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72, 227, 230, 23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ekierki, pow. Środ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61, 36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ieraków, pow. Międzychód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46, 34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igeum = Jenisehir , przylądek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7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n zob. Sinj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la zob. Geil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imno = Simnas (Litw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1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indh, Sindu, kraina (Pakistan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19, 532, 539, 54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ingapur, Singapor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528, 54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inj, Sinie, Sign (Chorwacja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12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rmium zob. Syrmia, Sremska Mitrovic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isak, Sissek, Sissia (Chorwa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74, 175, 184, 25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adar, Skader zob. Szkodr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kaliste Góry, Rocky Mountains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5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kandynawi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86, 55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kandynawski Półwysep, Skani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8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karda ? góry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3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kawiński okręg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4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Škofja Loka, Szkofja Loka, Biskupia Łąka (Słowen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05, 11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kopje, Scopi, Uszkup (Macedon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3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kradin, Scradin, Scardona (Chorwa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21, 12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kuplin (Białoruś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6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kyros, wysp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7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lavnik, szczyt (Čičari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8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lawonia, kraina (Jugosław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9, 30, 172, 173, 184, 192, 207, 208, 217, 218, 224—226, 234, 235, 25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liwenza ? gór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9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losella zob. Zlozel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. Lucia ?, lej krasowy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8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lunj, Sluin (Chorwa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3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łowacj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XVI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łoweni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7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łowiańskie kraj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6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łowiańszczyzn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XVI,  59, 132, 176, 182, 189, 266, 269, 286, 294, 57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łowiańszczyzna południow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IX, XV, XVI, XVII, XLV, 26, 27, 30, 117, 23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mokowiec, Szmeks (Czechy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5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nežnik, Krainski Sneżnik, szczyt 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8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nežnik, Schneeberg , szczyt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bótka zob. Ślęż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bótka, Zobten, pow. Wrocław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88 pow. Strzygłów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obraon (Indie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4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ča, Isonzo, Lisonzo, Zdoba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7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fia ?, gór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2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lec, dzielnica Warszawy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34 przedmieścia Warszawy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olin, Salona, Solineum (Chorwa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82, 121, 123—12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oława, Saale, Sala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8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mbateli zob. Szombathely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ora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1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orica (Słowen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6, 11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rica, kraina (Słowen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13—11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owieck, Tylża (Ros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10, 321, 32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owie Góry, Eulengebirg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8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alato, Spalatro zob. Split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palatyński powiat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2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parta, kraina (staroż. Gre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06, 51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pisz, Spiż, ziemia spis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51, 55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plit, Spalato, Spalatro, Splet, Palatium (Chorwa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21, 123, 124—127, 132, 135, 137, 155, 156, 16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odnia Vas, Nieder Dörfl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1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Spodnje Dunje, Nieder Hueben ?,</w:t>
      </w:r>
      <w:r>
        <w:rPr>
          <w:rFonts w:cs="Times New Roman" w:ascii="Times New Roman" w:hAnsi="Times New Roman"/>
          <w:b/>
          <w:sz w:val="28"/>
          <w:szCs w:val="28"/>
        </w:rPr>
        <w:t xml:space="preserve"> 63</w:t>
      </w:r>
      <w:r>
        <w:rPr>
          <w:rFonts w:cs="Times New Roman" w:ascii="Times New Roman" w:hAnsi="Times New Roman"/>
          <w:sz w:val="28"/>
          <w:szCs w:val="28"/>
        </w:rPr>
        <w:t>— 11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pokojny Ocean, Cichy, Wielki, Pacyfik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XXVI, XXVII, 544, 606, 616, 619, 62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remska Mitrovica, Mitrovice, Sirmium (Serb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11, 22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remsko zob. Syrmi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. Gorgi zob. Djurdjevac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Štajersko zob. Styri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tambuł, Konstantynopol (Tur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70, 191, 25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tany Zjednoczone Ameryki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XXXII, 457, 53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ny Zjednoczone Rio de La Plata zob. Zjednoczone Prowincje La Platy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tara Cerkiew ?,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0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ra Loka zob. Stari Log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ri Grad, Cittavecchia, Paria (Chorwa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2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ri Log, Stara Loka, Altlak (Słowen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0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taroleśna Dolina, Wielka Koliba, Grossen Kochlbach (Tatry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5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teiermark zob. Styria 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ein-am-Anger zob. Szombathely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einer Alpen zob. Kamnishe Planine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terżiszcze?,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1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tęszew, Stęszewo pow. Poznań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63, 36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tobrač, Stobacz, Epitium (Chorwa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6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ol, szczyt (Karavanki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tolna, Stollberg, góra  (grupa Slęży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8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łupiany zob. Niesterow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zelce zob. Neustrelitz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tyria, Steiermark, Štajersko, Sztajersko, kraina (Austr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9, 33, 35, 39, 47, 48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tyryjska ziemi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ubotica, Maria- Theresiopel (Serb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88, 22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botiszte zob. Szombathely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uche Góry ?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11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udety, Góry Wandalskie, Asciburgskie, Olbrzymi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86, 487, 58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umatra, wyspa (Indonez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45, 60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undajski Archipelag, Sund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4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urat Surate (Indie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528, 54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urinam zob. </w:t>
      </w:r>
      <w:r>
        <w:rPr>
          <w:rFonts w:cs="Times New Roman" w:ascii="Times New Roman" w:hAnsi="Times New Roman"/>
          <w:sz w:val="28"/>
          <w:szCs w:val="28"/>
        </w:rPr>
        <w:t>Gujana Holendersk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usznjevica ?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9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veti Stefan, San Stefano (Czarnogór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6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warzędz , pow. Poznań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51, 363, 366, 36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wewijskie Morze zob. Bałtyckie Morze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yberi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8, 558, 559, 562, 563, 56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ycylia, wysp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78, 555, 62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yjam, Sjam, Siam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12, 543, 54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yrmia, Sremsko Sirminum, kraina (Jugoslaw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0, 184, 207—211, 223, 225, 226, 235, 23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Szabac zob. Šabac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zamotuły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46, 352, 356, 357, 360, 368, 383 miasto powiatowe w W. Ks. Poznańskim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an, kraina (Birma)54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zawle (Litw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1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zczawnica, pow. Nowy Targ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7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zehol, Szeho (Chiny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6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nt Thoma zob. Sent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zik-Serenda ?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3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zkodra, Skhodër, Skadar, Skader, Scuttari (Alban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22, 17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zkofja Loka zob. Škofja Loka 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ląsk zob. Śląsk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zlezwik, kraina (Niemcy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8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zemeks zob. Smokowiec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5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migiel zob. Śmigiel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zombathely, Sombateli, Stein-Anger, Subotiszte (Węgry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8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rem zob. Śrem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tajersko zob. Styri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ztokholm (Szwe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zubin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82, 387 miasto powiatowe w W. Ks. Poznańskim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Szumber, Szumbark zob. Žumberak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zwajcari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0, 29, 8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zwecj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4, 13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zybenik, Szibenik, Sebenico (Chorwa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21, 126, 135, 19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Śląsk, Szląsk, Schlesiens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65, 294, 380, 562, 566, 587, 58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Śląsk Cieszyński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1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Śląsk Górny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XXXVIII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Ślęza, Luga, Lohe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8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Ślęża, Sobótka Zobtem, Zobtengebrige, gór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87, 58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Śmigiel, Szmigiel, pow. Kościan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46, 347, 350, 351, 354, 372—375 miasto powiatowe, poprzednio w pow.Kościan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Śnieżnica, Saesnizza ?, gór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2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Śrem, Szrem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43—347, 349—352, 356, 357, 359, 360, 367, 370, 380 miasto powiatowe w W. Ks. Poznańskim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Środa Wielkopols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43—345, 349, 350, 356—370, 376, 379 Środa miasto powiatowe w W. Ks. Poznańskim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Śródziemne Morz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92, 96, 508, 620, 62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Świdnic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87, 588 miasto powiatowe na Śląsku pruskim, w regencji wrocławskiej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święciański powiat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8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więta Góra zob. Monte Santo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Świętego Eliasza Góry, Saint Elias Rang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5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Świętego Wawrzyńca Zato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5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więtego Wita osada zob. Sankt Veit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Świętej Katarzyny Wyspa, Ilha de Santa Catarin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6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Świnica, Świnnica, szczyt (Tatry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5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afelstein ?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8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mir zob. Tarym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apti, Tapty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20, 52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argoszyce, pow. Krotoszyn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77, 37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arnowski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6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arnowskie Góry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8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rym, Tamir, rzeka 56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ataria, krain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5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try, góry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51, 552, 57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aunus, góry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86, 488, 49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uria zob. Krym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awaj, Tavoy, kraina (Birm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29, 54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eby (staroż. Gre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78, 481, 48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edanum zob. </w:t>
      </w:r>
      <w:r>
        <w:rPr>
          <w:rFonts w:cs="Times New Roman" w:ascii="Times New Roman" w:hAnsi="Times New Roman"/>
          <w:sz w:val="28"/>
          <w:szCs w:val="28"/>
          <w:lang w:val="en-US"/>
        </w:rPr>
        <w:t>Zrmanj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egir ?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50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emes, komitat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22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meswar zob. Timisoar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mesz, Temesza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2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empe, dolina ( staroż. Gre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7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enaserim, Tenasserim, kraina (Birm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29, 54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enja, Tenje (Chorwa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1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eotzapotlan, Teozapotlan, Zaachila (Meksyk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5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ertnik ?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1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sat, Terżat zob. Trsat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żicz zob. Tržič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esalia, kraina (staroż. Gre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73, 504, 508, 51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eutoburger Wald, Teutoburski Las, gór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486, 48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exas, stan (Stany Zjedn. Ameryki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5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arr, Turr, pustyni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resiopel zob. </w:t>
      </w:r>
      <w:r>
        <w:rPr>
          <w:rFonts w:cs="Times New Roman" w:ascii="Times New Roman" w:hAnsi="Times New Roman"/>
          <w:sz w:val="28"/>
          <w:szCs w:val="28"/>
        </w:rPr>
        <w:t>Subotic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hesprocja, kraina staroż. Gracj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7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Thüriger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ald zob. Turyński Las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ylurus zob. Cetin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mava zob. Rjeka S. Kanziann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imisoara, Temeswar (Rumunia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227, 236, 25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ininum zob. Knin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iriolo (Włochy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48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itel, Tittel (Serbia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23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itius zob. Krk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laxiaco (Meksyk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45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lmin, Tulmino (Słowen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6, 11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omaszowice, pow. Kraków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39—34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omińskie, krain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13, 11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nbriah ?8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onkin, Tonking, kraina (Wietnam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4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onkińska Zatoka, Tonking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4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pla (Słowenia)</w:t>
      </w:r>
      <w:r>
        <w:rPr>
          <w:rFonts w:cs="Times New Roman" w:ascii="Times New Roman" w:hAnsi="Times New Roman"/>
          <w:b/>
          <w:sz w:val="28"/>
          <w:szCs w:val="28"/>
        </w:rPr>
        <w:t xml:space="preserve"> 63</w:t>
      </w:r>
      <w:r>
        <w:rPr>
          <w:rFonts w:cs="Times New Roman" w:ascii="Times New Roman" w:hAnsi="Times New Roman"/>
          <w:sz w:val="28"/>
          <w:szCs w:val="28"/>
        </w:rPr>
        <w:t>—10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oplica ?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182, 183, 18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öplitz zob. Varaždinskie Toplice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orka ?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1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orontal, komitat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2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ropolia zob. Turopolje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oruń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2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cja, kraina hist.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22, 478, 480, 482, 49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rau zob. </w:t>
      </w:r>
      <w:r>
        <w:rPr>
          <w:rFonts w:cs="Times New Roman" w:ascii="Times New Roman" w:hAnsi="Times New Roman"/>
          <w:sz w:val="28"/>
          <w:szCs w:val="28"/>
          <w:lang w:val="en-US"/>
        </w:rPr>
        <w:t>Trogir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ravancore , kraina (Indie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53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ravi ?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0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ebinje, Trebini (Bośn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6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ribucze ?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9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iest, Trieste, Tergestae, Terszt (Włochy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XVI, 33, 35, 37, 45, 69, 70, 76, 78, 82, 83, 90—92, 107, 11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riglav, Triglaw, Triglao, Terglon, szczyt (Alpy Julijskie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5, 46, 70, 11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rocki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1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rogir, Trau (Chorwa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21, 12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roja, ruiny (Azja Mniejsz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74, 475, 47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Tröpelach zob. Droplak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rsat, Tersat  (Chorwa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77, 18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rzciel, pow. Międzyrzecz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7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ržic, Terżicz, Neumarki (Słowen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schepin zob. Čepin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schernembl zob. </w:t>
      </w:r>
      <w:r>
        <w:rPr>
          <w:rFonts w:cs="Times New Roman" w:ascii="Times New Roman" w:hAnsi="Times New Roman"/>
          <w:sz w:val="28"/>
          <w:szCs w:val="28"/>
        </w:rPr>
        <w:t>Črnomelj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szenab zob. Chanab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uchola, Tuchol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85 miasto powiatowe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ie zob. Knin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lmino zob. Tolmin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unis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62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urcj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73, 176, 199, 212, 230, 231, 233, 237, 241, 248, 25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urjak, Auersberg (Słowen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urkiestan, krain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62, 56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uropolie, Toropolia, kraina (Chorwa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7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rr zob. Thar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uryngia, kraina hist. (Niemcy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05, 60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uryński Las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üringer Wald, gór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48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ybet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18, 559, 56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yber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7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ykocin, pow. Białystok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64, 290, 297, 302 pow. Wysokie Mazowieckie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ylża zob. Sowieck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yrol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Učka, Uczka, Monte Maggiore, szczyt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83, 93, 19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dbina , Udbinia (Chorwa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9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Udine, Udina, Widim (Włochy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5, 11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Uglijan, Scoglie, wysp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2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Uj-Palanka zob. Bačka Palank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Ukrain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XV, 44, 287, 288, 302, 321, 42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Una, Unna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3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Urugwaj, Uruguaj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XXIX, XXXI, 46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Uszarie zob. Laschariberg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Uszkup zob. Skopje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Vahalia zob. </w:t>
      </w:r>
      <w:r>
        <w:rPr>
          <w:rFonts w:cs="Times New Roman" w:ascii="Times New Roman" w:hAnsi="Times New Roman"/>
          <w:sz w:val="28"/>
          <w:szCs w:val="28"/>
          <w:lang w:val="en-US"/>
        </w:rPr>
        <w:t>Waal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alais, Wallis, kanton (Szwajcaria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13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alette la, Lavalette, (Malta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55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ancouver, wyspa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 45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aprinec ?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9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araždin, Warasdin, Warażdyn (Chorwacja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30, 174, 235, 24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araždinske Toplice, Cieplice, Warażdyńskie, Töplitz (Chorwacja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21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glia zob. Krk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Veii, Weje (staroż. Ital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8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Velëna, Velunas zob. Wielon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Veliki ?, Acheron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7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Veli-voresz ?, gór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2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Velja Greda ? gór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2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Velkovec zob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Völkermarkt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llebicz zob. Welebit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nezuela zob. Wenezuel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gorac zob. Vrgorac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hrnika zob. Vrhnik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Veröcz zob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irovitica 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eroicz ?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12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erszec, Berez = Brseć ? </w:t>
      </w:r>
      <w:r>
        <w:rPr>
          <w:rFonts w:cs="Times New Roman" w:ascii="Times New Roman" w:hAnsi="Times New Roman"/>
          <w:sz w:val="28"/>
          <w:szCs w:val="28"/>
        </w:rPr>
        <w:t xml:space="preserve">(Chorwa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9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adrus zob. Odr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Vicinum, Aserivium, nazwa hist.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6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Vid, Vido, Narona, Narbona (Chorwa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2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Villa Opicina, Opczina (Włochy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9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Villach, Bielak (Austr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9, 4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Vinczeruna ?, gór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2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ndhya zob. Windhj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Vinica, Vinice, Weinitz (Słowen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9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Vinkovci, Vinkovce, Cibalis (Chorwa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1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nodol zob. Zrmanj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Violentin ? gór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2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Vipava, Wipawa, Vipano, Wippach (Słowen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6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Vipava, Wipawa, Frigido, Zimna Woda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4, 69, 70, 75, 7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ipera ?, góra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12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rovitica, Veröcz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Chorwacja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20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is, Lissa, Issa, wyspa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12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stula zob. Wisł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surgis zob. Wezer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odice, Vodizze, Wedice (Chorwacja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13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oelkerthal zob. </w:t>
      </w:r>
      <w:r>
        <w:rPr>
          <w:rFonts w:cs="Times New Roman" w:ascii="Times New Roman" w:hAnsi="Times New Roman"/>
          <w:sz w:val="28"/>
          <w:szCs w:val="28"/>
        </w:rPr>
        <w:t>Kieżmarska Dolin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Völkermarkt , Velkovec (Austr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Vorarlberg, kraina (Austr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Vrana (Chorwa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2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Vratnik ? gór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5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Vrgorac, Vergorac (Chorwa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2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Vrhnika, Verhnika, Ober Laybach (Słowenia)</w:t>
      </w:r>
      <w:r>
        <w:rPr>
          <w:rFonts w:cs="Times New Roman" w:ascii="Times New Roman" w:hAnsi="Times New Roman"/>
          <w:b/>
          <w:sz w:val="28"/>
          <w:szCs w:val="28"/>
        </w:rPr>
        <w:t xml:space="preserve"> 63</w:t>
      </w:r>
      <w:r>
        <w:rPr>
          <w:rFonts w:cs="Times New Roman" w:ascii="Times New Roman" w:hAnsi="Times New Roman"/>
          <w:sz w:val="28"/>
          <w:szCs w:val="28"/>
        </w:rPr>
        <w:t>—45, 65, 17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Vršc, Werszec (Serb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2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Vulkovar, (Chorwa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10, 21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Waal, Vahalia, ramię delty Renu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8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Wag, Waag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7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hlstadt zob. Legnickie Pole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llis zob. Valais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Warażdyn, Warasdin zob. Varaždin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warażdyński komitat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74, 23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Warszaw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XL, 343, 344, 397, 399, 402, 408, 427, 428, 434, 438, 441, 446, 44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Warta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83, 285, 290, 56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ągrowiec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44, 346, 347, 365, 382, 383 miasto powiatowe w W. Ks. Poznańskim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isskirchen zob. Bela Crkv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istritz zob. Bystrzyc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Welebit, Vellebicz, Wellebicz, Montes Albi, góry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20, 129, 135, 156, 199, 20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Wellesley, kraina (Malez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2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Wenecja (Włochy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XVI, 123, 128, 161, 162, 164, 168, 19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Wenecja, Benetke, prowincj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4, 3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Wenecka Rzeczpospolit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60, 16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neckie Alpy zob. Julijskie Alpy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Wenezuela, Venezuel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6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Werbowska Stasa ? góry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9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Werszec zob. Vršac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estghat zob. Ghaty zachodnie 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Wezera, Visurgis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86, 48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Węgry, Ugárske, Uhřy, Hungarn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9, 33—36, 47, 123, 135, 137, 138, 173, 175, 177, 185, 208, 210, 217, 230, 246, 291, 332, 551, 56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cekrólestwo La Platy zob. Zjednoczone Prowincje La Platy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dim zob. Udine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Widukle (Litwa)</w:t>
      </w:r>
      <w:r>
        <w:rPr>
          <w:rFonts w:cs="Times New Roman" w:ascii="Times New Roman" w:hAnsi="Times New Roman"/>
          <w:b/>
          <w:sz w:val="28"/>
          <w:szCs w:val="28"/>
        </w:rPr>
        <w:t xml:space="preserve"> 63</w:t>
      </w:r>
      <w:r>
        <w:rPr>
          <w:rFonts w:cs="Times New Roman" w:ascii="Times New Roman" w:hAnsi="Times New Roman"/>
          <w:sz w:val="28"/>
          <w:szCs w:val="28"/>
        </w:rPr>
        <w:t>—31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Wiedeń (Austr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XVI, 7, 50, 68—70, 82, 155, 218, 225, 226, 241, 246, 254, 257, 417, 445, 591, 597, 60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eleń, pow. Czarnków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XLII, 343—346, 348—351, 355, 356, 382—385 nowo utworzony pow. Wieleń, przedtem pow. Czarnków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Wielka Brytania, Angli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XIV, 527—529, 532, 538, 539, 543, 544, 554, 555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Wielka Chorbacj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23, 17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elka Dolina zob. Kieżmarska Dolin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Wielka Rafa Koralowa Barrier Riff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61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elka Serbia zob. Sarmacj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Wielkich Jezior Krain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56, 45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elkie Księstwo Litewskie zob. Litw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elkie Księstwo Poznańskie zob. Poznańskie W. Ks.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elki Ocean zob. Spokojny Ocean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Wielkopols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VIII, XXXVIII, XL—XLIV, 265, 268—270, 272, 280—283, 287, 289—291, 294, 297, 299, 301, 304, 306, 342, 343, 354, 403, 506, 569, 570, 57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elkopolskie województw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9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Wielona, Velŭnos, Velëna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Litw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3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eluń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80 miasto powiatowe guberni kaliskiej, inne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Wieprz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9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Wiesbaden, Aquae Mattiace (Niemcy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8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Wieżyca, Mittelberg, góra (grupa Ślęży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8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wieleńska guberni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79, 31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Wilia, Wilija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6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Wilno (Litw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0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Wiłkomierski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1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lkowyszki zob. Wyłkowyszki 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Windelicja, kraina hist.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8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Windhja, Vindhya, góry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18—520, 52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ndische Mark zob. Marchia Windyjsk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pawa zob. Vipav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Wisła, Vistula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83, 285, 290, 299, 409, 486, 487, 566, 56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Wizna, pow. Łomż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8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Włochy, Itali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9, 65, 69, 70, 71, 84, 148, 164, 165, 186, 441, 481, 483, 500, 555, 581, 589, 62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łoszakowice, pow. Leszno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71 pow. Wschow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dice zob. Vodice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Wojwodina, Wojewodin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0, 208, 224, 22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Woldegk (Niemcy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3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Wolenice, Wolenica, pow. Krotoszyn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4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Wołga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6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Wołoszczyzna, kraina hist. (Rumun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07, 227, 23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Wołyń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68, 280, 283, 302, 425, 42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wołyńska guberni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26, 42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rocław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87, 588 stolica Śląsk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wrocławska regencj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8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Wronki, pow. Szamotuły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61, 383, 38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Wrzeszczyna, Wrzyszczyn, pow. Czarnków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4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rześni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43, 356, 376 miasto powiatowe w W. Ks. Poznańskim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rzyszczyn zob. Wrzeszczyn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chodni Archipelag zob. Malajski Archipelag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schodniochińskie Morz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6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chodnio-Indyjskie Wyspy zob. Malajski Archipelag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schow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46, 348, 350, 352, 354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371, 373 miasto powiatowe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wschowski powiat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7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Wschowski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4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Wschód Bliski, Daleki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VI, XXVI, 64, 149, 150, 238, 292, 553, 558, 586, 603, 605, 622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uka ?215, 21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dryja zob. Idrij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łkowyszki, Wilkowyszki (Litw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12 miasto powiatowe guberni suwalskiej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rzysk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47, 350, 382, 384 miasto powiatowe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sokie Mazowiecki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90 miasto powiatowe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ższy Dolac zob. Gornji Dolac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Xanten, Castra Veter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8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Yampa ?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4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Ye ?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4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Yucatan, stan (Meksyk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5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achila zob. Teotzapotlan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Zaberdo ? Hinter’m Eck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1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Zadar, Zara, Zader, Kotor, Jadera (Chorwa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92, 107, 121, 123, 134, 135, 137, 155, 156, 168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zadarski powiat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2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Zagorje ,Zagórze = Zagora ? , kraina (Chorwa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8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grzeb, Zagreb, Agram (Chorwa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XVI, 174—176, 185, 210, 218, 234, 235, 240, 241, 25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zagrzebski komitat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74, 23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kopan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71 pow. Nowy Targ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krzewo, pow. Rawicz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XLII pow. Krobia (Rawicz)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mbrów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84 pow. Łomż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mość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97 miasto powiatowe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Zaven ?, góry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7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a zob. Zadar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bąszyń, pow. Nowy Tomyśl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76 pow. Międzyrzecz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doba zob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č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emun, </w:t>
      </w:r>
      <w:r>
        <w:rPr>
          <w:rFonts w:cs="Times New Roman" w:ascii="Times New Roman" w:hAnsi="Times New Roman"/>
          <w:color w:val="0D0D0D"/>
          <w:sz w:val="28"/>
          <w:szCs w:val="28"/>
        </w:rPr>
        <w:t>. Ziemuń, Semlin (Serbia)</w:t>
      </w:r>
      <w:r>
        <w:rPr>
          <w:rFonts w:cs="Times New Roman" w:ascii="Times New Roman" w:hAnsi="Times New Roman"/>
          <w:b/>
          <w:sz w:val="28"/>
          <w:szCs w:val="28"/>
        </w:rPr>
        <w:t xml:space="preserve"> 63</w:t>
      </w:r>
      <w:r>
        <w:rPr>
          <w:rFonts w:cs="Times New Roman" w:ascii="Times New Roman" w:hAnsi="Times New Roman"/>
          <w:sz w:val="28"/>
          <w:szCs w:val="28"/>
        </w:rPr>
        <w:t>—210, 226, 23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Zemunik, Zemunicz (Chorwa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2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ng, Zengg zob. Senj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Zgornja Vas ?, Ober Dörfle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1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Zgornje Danje ?Ober Hueben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1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iembin (Białoruś)</w:t>
      </w:r>
      <w:r>
        <w:rPr>
          <w:rFonts w:cs="Times New Roman" w:ascii="Times New Roman" w:hAnsi="Times New Roman"/>
          <w:b/>
          <w:sz w:val="28"/>
          <w:szCs w:val="28"/>
        </w:rPr>
        <w:t xml:space="preserve"> 63</w:t>
      </w:r>
      <w:r>
        <w:rPr>
          <w:rFonts w:cs="Times New Roman" w:ascii="Times New Roman" w:hAnsi="Times New Roman"/>
          <w:sz w:val="28"/>
          <w:szCs w:val="28"/>
        </w:rPr>
        <w:t>—260 pow. Borysów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Ziemia Ognista, Kraj Ogniowy, Feuerhand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XXXIV, 21, 451, 46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iska ziemia zob. Spisz 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iemuń zob. Zemun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Zimnej Wody Dolina, Kleine Kohlbach (Tatry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551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Ziknitzer See zob. Cerkniško jezero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irona zob. Drevnik Drevnik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Zjednoczone Prowincje La Platy, Stany Zjednoczone Rio de la Plata, Wicekrólestwo La Platy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XXIX, XXXI, 464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Zlozela, Slosella? , dolin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9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bten zob. Ślęza, Sobótk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Zrebjanin, Bečkerek, Becskerek, Beczkerek (Serbi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24, 22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Zrmanja, Sermanjia, Vinidol, Tedanum, kraina (Chorwacj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9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Zrnovica, Żernowica, rze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6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Zuidersee, zatok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8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Žumberak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Żumberk, Szumber, Szumbark, Shumberg, Sichelburg (Chorwacja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3</w:t>
      </w:r>
      <w:r>
        <w:rPr>
          <w:rFonts w:cs="Times New Roman" w:ascii="Times New Roman" w:hAnsi="Times New Roman"/>
          <w:sz w:val="28"/>
          <w:szCs w:val="28"/>
          <w:lang w:val="en-US"/>
        </w:rPr>
        <w:t>—19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Župa, Zuppa, Shupa, dolina (Czarnogóra)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21, 128, 169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Zużemberk ?, Sichelburg, Seisenburg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193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zwiahelski powiat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2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wierzyniec, dzielnica Krakowa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40 pow. Kraków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Żelazna Brama , Eiserne Thor, Eiserne Pforte, przełom Dunaju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27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Żernowica zob. Zrnovica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Żnin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360 miasto powiatowe w W. Ks. Poznańskim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Żarnów, pow. Opoczno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440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Żmudź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80, 29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Żumberk zob. Žumberak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Żupa , Shupa ? </w:t>
      </w:r>
      <w:r>
        <w:rPr>
          <w:rFonts w:cs="Times New Roman" w:ascii="Times New Roman" w:hAnsi="Times New Roman"/>
          <w:b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—256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Żupa zob. Župa</w:t>
      </w:r>
      <w:bookmarkStart w:id="0" w:name="_GoBack"/>
      <w:bookmarkEnd w:id="0"/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6:53:00Z</dcterms:created>
  <dc:creator>Użytkownik systemu Windows</dc:creator>
  <dc:description/>
  <dc:language>en-US</dc:language>
  <cp:lastModifiedBy>Jan</cp:lastModifiedBy>
  <dcterms:modified xsi:type="dcterms:W3CDTF">2018-02-20T16:53:00Z</dcterms:modified>
  <cp:revision>2</cp:revision>
  <dc:subject/>
  <dc:title/>
</cp:coreProperties>
</file>